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bCs/>
        </w:rPr>
      </w:pPr>
      <w:r>
        <w:rPr>
          <w:rFonts w:cs="CG Times" w:ascii="CG Times" w:hAnsi="CG Times"/>
          <w:b/>
          <w:bCs/>
          <w:sz w:val="40"/>
          <w:szCs w:val="40"/>
        </w:rPr>
        <w:t>Section-by-Section Analysis</w:t>
      </w:r>
    </w:p>
    <w:p>
      <w:pPr>
        <w:pStyle w:val="Normal"/>
        <w:rPr>
          <w:rFonts w:ascii="CG Times" w:hAnsi="CG Times" w:cs="CG Times"/>
          <w:b/>
          <w:b/>
          <w:bCs/>
        </w:rPr>
      </w:pPr>
      <w:r>
        <w:rPr>
          <w:rFonts w:cs="CG Times" w:ascii="CG Times" w:hAnsi="CG Times"/>
          <w:b/>
          <w:bCs/>
        </w:rPr>
      </w:r>
    </w:p>
    <w:p>
      <w:pPr>
        <w:pStyle w:val="Normal"/>
        <w:rPr>
          <w:rFonts w:ascii="CG Times" w:hAnsi="CG Times" w:cs="CG Times"/>
          <w:b/>
          <w:b/>
          <w:bCs/>
        </w:rPr>
      </w:pPr>
      <w:r>
        <w:rPr>
          <w:rFonts w:cs="CG Times" w:ascii="CG Times" w:hAnsi="CG Times"/>
          <w:b/>
          <w:bCs/>
        </w:rPr>
      </w:r>
    </w:p>
    <w:p>
      <w:pPr>
        <w:pStyle w:val="Normal"/>
        <w:jc w:val="center"/>
        <w:rPr>
          <w:rFonts w:ascii="CG Times" w:hAnsi="CG Times" w:cs="CG Times"/>
        </w:rPr>
      </w:pPr>
      <w:r>
        <w:rPr>
          <w:rFonts w:cs="CG Times" w:ascii="CG Times" w:hAnsi="CG Times"/>
          <w:b/>
          <w:bCs/>
          <w:sz w:val="32"/>
          <w:szCs w:val="32"/>
        </w:rPr>
        <w:t>DIVISION A—DEPARTMENT OF DEFENSE AUTHORIZATIONS</w:t>
      </w:r>
    </w:p>
    <w:p>
      <w:pPr>
        <w:pStyle w:val="Normal"/>
        <w:rPr>
          <w:rFonts w:ascii="CG Times" w:hAnsi="CG Times" w:cs="CG Times"/>
          <w:b/>
          <w:b/>
          <w:bCs/>
        </w:rPr>
      </w:pPr>
      <w:r>
        <w:rPr>
          <w:rFonts w:cs="CG Times" w:ascii="CG Times" w:hAnsi="CG Times"/>
          <w:b/>
          <w:bCs/>
        </w:rPr>
      </w:r>
    </w:p>
    <w:p>
      <w:pPr>
        <w:pStyle w:val="Normal"/>
        <w:rPr>
          <w:rFonts w:ascii="CG Times" w:hAnsi="CG Times" w:cs="CG Times"/>
          <w:b/>
          <w:b/>
          <w:bCs/>
        </w:rPr>
      </w:pPr>
      <w:r>
        <w:rPr>
          <w:rFonts w:cs="CG Times" w:ascii="CG Times" w:hAnsi="CG Times"/>
          <w:b/>
          <w:bCs/>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center"/>
        <w:rPr>
          <w:rFonts w:ascii="CG Times" w:hAnsi="CG Times" w:cs="CG Times"/>
        </w:rPr>
      </w:pPr>
      <w:r>
        <w:rPr>
          <w:rFonts w:cs="CG Times" w:ascii="CG Times" w:hAnsi="CG Times"/>
          <w:b/>
          <w:bCs/>
          <w:sz w:val="28"/>
          <w:szCs w:val="28"/>
        </w:rPr>
        <w:t>Subtitle B—Environmental Provisions</w:t>
      </w:r>
    </w:p>
    <w:p>
      <w:pPr>
        <w:pStyle w:val="Normal"/>
        <w:rPr>
          <w:rFonts w:ascii="CG Times" w:hAnsi="CG Times" w:cs="CG Times"/>
        </w:rPr>
      </w:pPr>
      <w:r>
        <w:rPr>
          <w:rFonts w:cs="CG Times" w:ascii="CG Times" w:hAnsi="CG Times"/>
        </w:rPr>
      </w:r>
    </w:p>
    <w:p>
      <w:pPr>
        <w:pStyle w:val="Normal"/>
        <w:ind w:firstLine="720"/>
        <w:rPr/>
      </w:pPr>
      <w:r>
        <w:rPr>
          <w:rFonts w:cs="CG Times" w:ascii="CG Times" w:hAnsi="CG Times"/>
          <w:b/>
          <w:bCs/>
        </w:rPr>
        <w:t>Section 316</w:t>
      </w:r>
      <w:r>
        <w:rPr>
          <w:rFonts w:cs="CG Times" w:ascii="CG Times" w:hAnsi="CG Times"/>
        </w:rPr>
        <w:t xml:space="preserve"> would ensure that the armed forces of the United States are combat-ready from the first day of combat while defining some of the environmental stewardship responsibilities of the military departments.</w:t>
      </w:r>
    </w:p>
    <w:p>
      <w:pPr>
        <w:pStyle w:val="Norma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Military readiness is essential to the security of the United States, to the protection of the lives and well-being of our citizens, and to the preservation of our freedoms, economic prosperity, and our environmental heritage.  A well-trained and well-equipped military is a principal component of military readiness, and to be well-trained and prepared, it is imperative that soldiers, sailors, Marines, and airmen train in the same manner as they fight.  Testing of military equipment, vehicles, weaponry, and sensors is also a principal component of military readiness.  In this regard, live-fire testing and training are an integral and necessary part of realistic military operations, testing, and training.  Military lands and test and training ranges (including land, sea and air training, testing, and operating areas) exist to ensure military preparedness by providing realistic test and training opportunities.</w:t>
      </w:r>
    </w:p>
    <w:p>
      <w:pPr>
        <w:pStyle w:val="Norma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The shield of military readiness protects our Nation's environment—our land, air, and water, as well as the fish, wildlife, and plant species that inhabit them.  In addition to defending against foreign threats, the military acts as trustee, helping to protect the environment by its prudent and conscientious management of the natural resources of our military lands.  Largely as a result of this stewardship, military lands present acceptable habitat for plants and wildlife, including protected species.</w:t>
      </w:r>
    </w:p>
    <w:p>
      <w:pPr>
        <w:pStyle w:val="Norma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The Department of Defense (DoD) is proud of its record of environmental stewardship and is committed to maintaining and improving its stewardship in future.  Our successful stewardship reflects not only the conscientious efforts of the men and women of the Armed Forces but also the overall compatibility of the DoD's mission with environmental protection.</w:t>
      </w:r>
    </w:p>
    <w:p>
      <w:pPr>
        <w:pStyle w:val="Normal"/>
        <w:rPr>
          <w:rFonts w:ascii="CG Times" w:hAnsi="CG Times" w:cs="CG Times"/>
        </w:rPr>
      </w:pPr>
      <w:r>
        <w:rPr>
          <w:rFonts w:cs="CG Times" w:ascii="CG Times" w:hAnsi="CG Time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rFonts w:ascii="CG Times" w:hAnsi="CG Times" w:cs="CG Times"/>
        </w:rPr>
      </w:pPr>
      <w:r>
        <w:rPr>
          <w:rFonts w:cs="CG Times" w:ascii="CG Times" w:hAnsi="CG Times"/>
        </w:rPr>
        <w:t>In recent years, however, novel interpretations and extensions of environmental laws and regulations, along with such factors as population growth and economic development, have significantly restricted the military's access to and use of military lands and test and training ranges, and limited its ability to engage in live-fire testing and training.  This phenomenon — often referred to as "encroachment" — has markedly restricted the military's ability to test and train realistically and, unless checked, promises to produce further restrictions in the future.  Encroachment already has negatively affected military readiness and will continue to erode it unless this trend is halted.  In some cases, environmental litigation threatens to thwart the primary mission of key military facilities.</w:t>
      </w:r>
    </w:p>
    <w:p>
      <w:pPr>
        <w:pStyle w:val="Norma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National security concerns mandate that the military be able to train effectively, test systems adequately and realistically before fielding, and conduct military operations.  Environmental litigation seeking to extend existing laws and regulations into contexts for which they were not designed, and which frustrate the use of military lands and test and training ranges for their intended purposes, requires focused legislation to ensure that military readiness receives appropriate consideration.</w:t>
      </w:r>
    </w:p>
    <w:p>
      <w:pPr>
        <w:pStyle w:val="Norma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 xml:space="preserve">This proposal is narrowly tailored to protect military readiness activities, not the entire scope of DoD activities.  The thrust of the proposal is to prevent further extension of regulation rather than to roll back existing regulation.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Section 2015.  Purpose.</w:t>
      </w:r>
    </w:p>
    <w:p>
      <w:pPr>
        <w:pStyle w:val="Norma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This section would set out the purpose of this chapter and would direct the Secretary of Defense to implement the chapter consistent with those purposes.  The chapter would promote military readiness by addressing problems created by encroachment on military lands, airspace, and training and testing while ensuring that the DoD remains mindful of its stewardship responsibilities.  It would reaffirm the principle that military lands and airspace exist to ensure military preparedness.  Finally, it would establish the appropriate balance between military readiness and  environmental regulation and would establish a framework to ensure the long-term sustainability of military test and training range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Section 2016.  Definitions.</w:t>
      </w:r>
    </w:p>
    <w:p>
      <w:pPr>
        <w:pStyle w:val="Norma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This section would provide definitions for the terms "military readiness activities," "combat" and "combat use," and the "Department," as they are used in the statute.  Through the definition of "Department," military readiness activities also apply to the Coast Guard, both when it operates as a service in the Department of the Navy and when it operates as a component of the Department of Homeland Security.</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Section 2017.  Military readiness and the conservation of protected species.</w:t>
      </w:r>
    </w:p>
    <w:p>
      <w:pPr>
        <w:pStyle w:val="Normal"/>
        <w:rPr>
          <w:rFonts w:ascii="CG Times" w:hAnsi="CG Times" w:cs="CG Times"/>
        </w:rPr>
      </w:pPr>
      <w:r>
        <w:rPr>
          <w:rFonts w:cs="CG Times" w:ascii="CG Times" w:hAnsi="CG Time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rFonts w:ascii="CG Times" w:hAnsi="CG Times" w:cs="CG Times"/>
        </w:rPr>
      </w:pPr>
      <w:r>
        <w:rPr>
          <w:rFonts w:cs="CG Times" w:ascii="CG Times" w:hAnsi="CG Times"/>
        </w:rPr>
        <w:t>This section would clarify the relationship between military training and a number of provisions in various conservation statutes, including the Sikes Act and the Endangered Species Act.  This section would provide that Integrated Natural Resources Management Plans under the Sikes Act provide the special management considerations or protection required under the Endangered Species Act and would obviate the requirement for designation of critical habitat on military lands for which such Plans have been completed.  The Sikes Act requires military installations to prepare plans that integrate the protection of natural resources on military lands with the use of military lands for military training.  DoD must consult the U.S. Fish and Wildlife Service and the concerned State wildlife agency in the preparation of such plans and must seek their concurrence, as well as public comment on the final plan.  Thus, the planning process offers adequate opportunity for consideration of the use of such lands for species conservation.</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Section 2018.  Conformity with State Implementation Plans for air quality.</w:t>
      </w:r>
    </w:p>
    <w:p>
      <w:pPr>
        <w:pStyle w:val="Norma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This section would clarify the application of the conformity provisions of the Clean Air Act to make them more cooperative and not prohibitory when DoD activity is undertaken.  The section would maintain DoD's obligation to conform its military readiness activities to applicable State Implementation Plans but would  give DoD three years to demonstrate conformity.  Under the requirements of current law, it is becoming increasingly difficult to base military aircraft near developed area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Section 2019.  Range management and restoration.</w:t>
      </w:r>
    </w:p>
    <w:p>
      <w:pPr>
        <w:pStyle w:val="Norma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Subsection (a) would define the circumstances in which explosives, unexploded ordnance, munitions, munitions fragments, or constituents thereof are included in the definition of "solid waste" under the Solid Waste Disposal Act, and would exclude explosives, munitions, munitions fragments, or constituents thereof from the definition of "solid waste" under the Act when  DoD deposits such items on an operational military range incidental to normal use, and such items remain thereon.  Explosives, munitions, or munitions fragments removed from a range for reasons other than disposal, such as fragments removed for testing to determine weapon function, similarly, would be excluded.  In addition, as noted above, this provision ceases to apply to such items when and if the operational range on which they were deposited ceases to be operational.  This provision would clarify and confirm the Environmental Protection Agency's (EPA) Military Munitions Rule.</w:t>
      </w:r>
    </w:p>
    <w:p>
      <w:pPr>
        <w:pStyle w:val="Norma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Subsection (b) would provide that the presence of explosives, unexploded ordnance, munitions, munitions fragments, or constituents thereof off an operational range, or the migration off an operational range of such items, constitutes a "release" under the Comprehensive Environmental Restoration, Compensation, and Liability Act (CERCLA), and would exclude from the definition of "release" under the Act the presence of explosives, munitions, munitions fragments, or the constituents thereof that DoD deposited incidental to normal use on an operational military range and that remain thereon.  This provision ceases to apply to such items when and if the operational range on which they were deposited ceases to be operational.  The provision explicitly would preserve the President's authority to address an imminent and substantial endangerment to the public health, welfare, or the environment under section 106(a) of CERCLA, and the DoD's authority to protect the environment, safety, and health on operational ranges.</w:t>
      </w:r>
    </w:p>
    <w:p>
      <w:pPr>
        <w:pStyle w:val="Normal"/>
        <w:rPr>
          <w:rFonts w:ascii="CG Times" w:hAnsi="CG Times" w:cs="CG Times"/>
        </w:rPr>
      </w:pPr>
      <w:r>
        <w:rPr>
          <w:rFonts w:cs="CG Times" w:ascii="CG Times" w:hAnsi="CG Time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rFonts w:ascii="CG Times" w:hAnsi="CG Times" w:cs="CG Times"/>
        </w:rPr>
      </w:pPr>
      <w:r>
        <w:rPr>
          <w:rFonts w:cs="CG Times" w:ascii="CG Times" w:hAnsi="CG Times"/>
        </w:rPr>
        <w:t>The effect of these two provisions would be to establish the governing authorities under which DoD would manage its operational ranges, including the cleanup thereof.  Explosives, munitions, munition fragments, or their constituents that land on and remain on an operational range, or land off range but are promptly rendered safe or retrieved, would be regulated exclusively under the Military Munitions Rule promulgated by EPA.  Those that migrate off the range would be addressed under CERCLA.</w:t>
      </w:r>
    </w:p>
    <w:p>
      <w:pPr>
        <w:pStyle w:val="Norma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As noted above, neither of these two provisions would have any effect on the legal requirements applicable to such items once the range on which they were deposited ceases to be an operational range.</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Subsection (b).  Military readiness and marine mammal protection reconciliation.</w:t>
      </w:r>
    </w:p>
    <w:p>
      <w:pPr>
        <w:pStyle w:val="Normal"/>
        <w:rPr>
          <w:rFonts w:ascii="CG Times" w:hAnsi="CG Times" w:cs="CG Times"/>
        </w:rPr>
      </w:pPr>
      <w:r>
        <w:rPr>
          <w:rFonts w:cs="CG Times" w:ascii="CG Times" w:hAnsi="CG Times"/>
        </w:rPr>
      </w:r>
    </w:p>
    <w:p>
      <w:pPr>
        <w:pStyle w:val="Normal"/>
        <w:widowControl/>
        <w:ind w:firstLine="720"/>
        <w:rPr>
          <w:rFonts w:ascii="CG Times" w:hAnsi="CG Times" w:cs="CG Times"/>
        </w:rPr>
      </w:pPr>
      <w:r>
        <w:rPr>
          <w:rFonts w:cs="CG Times" w:ascii="CG Times" w:hAnsi="CG Times"/>
        </w:rPr>
        <w:t>This subsection is narrowly tailored to protect military readiness activities, not the whole scope of Defense Department activities.  It creates a regulatory regime for military readiness activities that differs in a number of respects from current MMPA provisions of general applicability.</w:t>
      </w:r>
    </w:p>
    <w:p>
      <w:pPr>
        <w:pStyle w:val="Normal"/>
        <w:widowControl/>
        <w:rPr>
          <w:rFonts w:ascii="CG Times" w:hAnsi="CG Times" w:cs="CG Times"/>
        </w:rPr>
      </w:pPr>
      <w:r>
        <w:rPr>
          <w:rFonts w:cs="CG Times" w:ascii="CG Times" w:hAnsi="CG Times"/>
        </w:rPr>
      </w:r>
    </w:p>
    <w:p>
      <w:pPr>
        <w:pStyle w:val="Normal"/>
        <w:widowControl/>
        <w:ind w:firstLine="720"/>
        <w:rPr>
          <w:rFonts w:ascii="CG Times" w:hAnsi="CG Times" w:cs="CG Times"/>
        </w:rPr>
      </w:pPr>
      <w:r>
        <w:rPr>
          <w:rFonts w:cs="CG Times" w:ascii="CG Times" w:hAnsi="CG Times"/>
        </w:rPr>
        <w:t>This proposal clarifies the definition of "harassment" for purposes of military readiness activities under the Marine Mammal Protection Act.  To be considered "harassment," any military readiness activity must injure or have the significant potential to injure a marine mammal; disturb or likely disturb a marine mammal, causing a disruption of natural behavioral patterns to the point of abandonment or significant alternation; or be directed toward a specific individual, group, or stock of marine mammals, causing a disruption of natural behavioral patterns.</w:t>
      </w:r>
    </w:p>
    <w:p>
      <w:pPr>
        <w:pStyle w:val="Normal"/>
        <w:widowControl/>
        <w:rPr>
          <w:rFonts w:ascii="CG Times" w:hAnsi="CG Times" w:cs="CG Times"/>
        </w:rPr>
      </w:pPr>
      <w:r>
        <w:rPr>
          <w:rFonts w:cs="CG Times" w:ascii="CG Times" w:hAnsi="CG Times"/>
        </w:rPr>
      </w:r>
    </w:p>
    <w:p>
      <w:pPr>
        <w:pStyle w:val="Normal"/>
        <w:widowControl/>
        <w:ind w:firstLine="720"/>
        <w:rPr>
          <w:rFonts w:ascii="CG Times" w:hAnsi="CG Times" w:cs="CG Times"/>
        </w:rPr>
      </w:pPr>
      <w:r>
        <w:rPr>
          <w:rFonts w:cs="CG Times" w:ascii="CG Times" w:hAnsi="CG Times"/>
        </w:rPr>
        <w:t>The new definition will provide greater clarity and notice regarding application of the Marine Mammal Protection Act (MMPA) to military readiness activities.  It will also spare military readiness activities from the regulatory burden of seeking MMPA permits for relatively benign operations.  The new definition will also bring about more certainty of application by regulatory agencies.</w:t>
      </w:r>
    </w:p>
    <w:p>
      <w:pPr>
        <w:pStyle w:val="Normal"/>
        <w:widowControl/>
        <w:rPr>
          <w:rFonts w:ascii="CG Times" w:hAnsi="CG Times" w:cs="CG Times"/>
        </w:rPr>
      </w:pPr>
      <w:r>
        <w:rPr>
          <w:rFonts w:cs="CG Times" w:ascii="CG Times" w:hAnsi="CG Times"/>
        </w:rPr>
      </w:r>
    </w:p>
    <w:p>
      <w:pPr>
        <w:pStyle w:val="Normal"/>
        <w:widowControl/>
        <w:ind w:firstLine="720"/>
        <w:rPr>
          <w:rFonts w:ascii="CG Times" w:hAnsi="CG Times" w:cs="CG Times"/>
        </w:rPr>
      </w:pPr>
      <w:r>
        <w:rPr>
          <w:rFonts w:cs="CG Times" w:ascii="CG Times" w:hAnsi="CG Times"/>
        </w:rPr>
        <w:t>Additionally, the new definition reflects the position of the National Research Council (NRC).  In a report published in 2000, the NRC stated there was no valid reason for regulating minor changes in behavior having no significant impact on the viability of the marine mammal stock.  Rather, regulation should be focused on minimizing injury and biologically significant disruptions to behavior critical to survival and reproduction.</w:t>
      </w:r>
    </w:p>
    <w:p>
      <w:pPr>
        <w:pStyle w:val="Normal"/>
        <w:widowControl/>
        <w:rPr>
          <w:rFonts w:ascii="CG Times" w:hAnsi="CG Times" w:cs="CG Times"/>
        </w:rPr>
      </w:pPr>
      <w:r>
        <w:rPr>
          <w:rFonts w:cs="CG Times" w:ascii="CG Times" w:hAnsi="CG Times"/>
        </w:rPr>
      </w:r>
    </w:p>
    <w:p>
      <w:pPr>
        <w:pStyle w:val="Normal"/>
        <w:widowControl/>
        <w:ind w:firstLine="720"/>
        <w:rPr>
          <w:rFonts w:ascii="CG Times" w:hAnsi="CG Times" w:cs="CG Times"/>
        </w:rPr>
      </w:pPr>
      <w:r>
        <w:rPr>
          <w:rFonts w:cs="CG Times" w:ascii="CG Times" w:hAnsi="CG Times"/>
        </w:rPr>
        <w:t>This proposal also provides definitions for the terms "military readiness activities," "combat" and "combat use," and the "Department," as they are used in the statute.  Through the definition of "Department of Defense," military readiness activities of the Coast Guard are covered, both when it operates as a service in the Department of the Navy and when it operates as a component of the Department of Homeland Security.</w:t>
      </w:r>
    </w:p>
    <w:p>
      <w:pPr>
        <w:pStyle w:val="Normal"/>
        <w:widowControl/>
        <w:rPr>
          <w:rFonts w:ascii="CG Times" w:hAnsi="CG Times" w:cs="CG Times"/>
        </w:rPr>
      </w:pPr>
      <w:r>
        <w:rPr>
          <w:rFonts w:cs="CG Times" w:ascii="CG Times" w:hAnsi="CG Time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rPr/>
      </w:pPr>
      <w:r>
        <w:rPr>
          <w:rFonts w:cs="CG Times" w:ascii="CG Times" w:hAnsi="CG Times"/>
        </w:rPr>
        <w:t xml:space="preserve">This proposal would also cure deficiencies that currently exist when the authorization provisions of the Marine Mammal Protection Act of 1972 (16 U.S.C. 1361 et seq) are applied to military readiness activities.  Many of these deficiencies were recently highlighted in </w:t>
      </w:r>
      <w:r>
        <w:rPr>
          <w:rFonts w:cs="CG Times" w:ascii="CG Times" w:hAnsi="CG Times"/>
          <w:u w:val="single"/>
        </w:rPr>
        <w:t>NRDC v. Evans</w:t>
      </w:r>
      <w:r>
        <w:rPr>
          <w:rFonts w:cs="CG Times" w:ascii="CG Times" w:hAnsi="CG Times"/>
        </w:rPr>
        <w:t xml:space="preserve">, </w:t>
      </w:r>
      <w:r>
        <w:rPr>
          <w:rFonts w:cs="CG Times" w:ascii="CG Times" w:hAnsi="CG Times"/>
          <w:u w:val="single"/>
        </w:rPr>
        <w:t>232 F.Supp. 2d 1003 (N.D. Cal 2002),</w:t>
      </w:r>
      <w:r>
        <w:rPr>
          <w:rFonts w:cs="CG Times" w:ascii="CG Times" w:hAnsi="CG Times"/>
        </w:rPr>
        <w:t xml:space="preserve"> litigation that sought to stop deployment of the Navy's Surveillance Towed Array Sensor System Low Frequency Active (SURTASS LFA) sonar system.</w:t>
      </w:r>
    </w:p>
    <w:p>
      <w:pPr>
        <w:pStyle w:val="Normal"/>
        <w:rPr>
          <w:rFonts w:ascii="CG Times" w:hAnsi="CG Times" w:cs="CG Times"/>
        </w:rPr>
      </w:pPr>
      <w:r>
        <w:rPr>
          <w:rFonts w:cs="CG Times" w:ascii="CG Times" w:hAnsi="CG Times"/>
        </w:rPr>
      </w:r>
    </w:p>
    <w:p>
      <w:pPr>
        <w:pStyle w:val="Normal"/>
        <w:widowControl/>
        <w:ind w:firstLine="720"/>
        <w:rPr>
          <w:rFonts w:ascii="CG Times" w:hAnsi="CG Times" w:cs="CG Times"/>
        </w:rPr>
      </w:pPr>
      <w:r>
        <w:rPr>
          <w:rFonts w:cs="CG Times" w:ascii="CG Times" w:hAnsi="CG Times"/>
        </w:rPr>
        <w:t>First, given the multi-mission nature of many platform and sensor systems employed in military readiness activities at sea, it becomes increasingly difficult to single out the "specific activity" of the system that may impact marine mammals.  The elimination of this requirement would allow greater flexibility in conducting military readiness activities.  Further, the requirement to identify the relevant activity and the underlying rulemaking process that forms the basis for issuing a permit will allow the impacts and scope of military readiness activities to be appropriately scoped and analyzed.</w:t>
      </w:r>
    </w:p>
    <w:p>
      <w:pPr>
        <w:pStyle w:val="Normal"/>
        <w:widowControl/>
        <w:rPr>
          <w:rFonts w:ascii="CG Times" w:hAnsi="CG Times" w:cs="CG Times"/>
        </w:rPr>
      </w:pPr>
      <w:r>
        <w:rPr>
          <w:rFonts w:cs="CG Times" w:ascii="CG Times" w:hAnsi="CG Times"/>
        </w:rPr>
      </w:r>
    </w:p>
    <w:p>
      <w:pPr>
        <w:pStyle w:val="Normal"/>
        <w:widowControl/>
        <w:ind w:firstLine="720"/>
        <w:rPr>
          <w:rFonts w:ascii="CG Times" w:hAnsi="CG Times" w:cs="CG Times"/>
        </w:rPr>
      </w:pPr>
      <w:r>
        <w:rPr>
          <w:rFonts w:cs="CG Times" w:ascii="CG Times" w:hAnsi="CG Times"/>
        </w:rPr>
        <w:t>Second, the litigation revealed that the migratory nature of marine mammals and the often varying biological and bathymetric features of geographic regions that migratory marine mammals occupy make it very difficult to identify "specified geographical regions" for military readiness activities that affect large portions of the ocean.  The elimination of this requirement would allow greater flexibility in conducting military readiness activities without diminishing substantive environmental protections, since the underlying rulemaking process, which forms the basis for issuing a permit, will allow the impacts and scope of military readiness activities to be appropriately scoped and analyzed.</w:t>
      </w:r>
    </w:p>
    <w:p>
      <w:pPr>
        <w:pStyle w:val="Normal"/>
        <w:widowControl/>
        <w:rPr>
          <w:rFonts w:ascii="CG Times" w:hAnsi="CG Times" w:cs="CG Times"/>
        </w:rPr>
      </w:pPr>
      <w:r>
        <w:rPr>
          <w:rFonts w:cs="CG Times" w:ascii="CG Times" w:hAnsi="CG Times"/>
        </w:rPr>
      </w:r>
    </w:p>
    <w:p>
      <w:pPr>
        <w:pStyle w:val="Normal"/>
        <w:widowControl/>
        <w:ind w:firstLine="720"/>
        <w:rPr>
          <w:rFonts w:ascii="CG Times" w:hAnsi="CG Times" w:cs="CG Times"/>
        </w:rPr>
      </w:pPr>
      <w:r>
        <w:rPr>
          <w:rFonts w:cs="CG Times" w:ascii="CG Times" w:hAnsi="CG Times"/>
        </w:rPr>
        <w:t>Third, the litigation also challenged the determination of that the SURTASS LFA sonar system would take no more than "small numbers" of marine mammals.  The litigation revealed that Congressional reports on the MMPA have acknowledged that the "small numbers" criterion is incapable of definition from a quantitative point of view.  Further, a "small numbers” limitation on the number of takes is inconsistent with the concept of allowing takes via a permit system and the "negligible impact" standard imposed by the MMPA in the permitting process.  The "small numbers" limitation reflects a policy-based limitation derived from the moratorium on the take of marine mammals contained in the MMPA.  In contrast, the "negligible impacts" limitation reflects a science-based limitation derived from the resource management policy of the MMPA.  Given that takes are allowable via permit under the MMPA, the proper standard for measuring takes should be one determined only by science and based only upon resource management principals.  Finally, elimination of the “small numbers” requirement would be consistent with the recommendations contained in the earlier- mentioned NRC report.  Specifically, the report provided “it would desirable to remove the phrase ‘of small numbers’ from MMPA Section 1371(a)(5)(D)(i)” and that doing so would prevent the denial of permits for activities that might insignificantly harass large numbers of animals but still have “negligible impacts” on marine mammals.</w:t>
      </w:r>
    </w:p>
    <w:p>
      <w:pPr>
        <w:pStyle w:val="Normal"/>
        <w:rPr>
          <w:rFonts w:ascii="CG Times" w:hAnsi="CG Times" w:cs="CG Times"/>
        </w:rPr>
      </w:pPr>
      <w:r>
        <w:rPr>
          <w:rFonts w:cs="CG Times" w:ascii="CG Times" w:hAnsi="CG Times"/>
        </w:rPr>
      </w:r>
    </w:p>
    <w:p>
      <w:pPr>
        <w:pStyle w:val="Normal"/>
        <w:widowControl/>
        <w:ind w:firstLine="720"/>
        <w:rPr>
          <w:rFonts w:ascii="CG Times" w:hAnsi="CG Times" w:cs="CG Times"/>
        </w:rPr>
      </w:pPr>
      <w:r>
        <w:rPr>
          <w:rFonts w:cs="CG Times" w:ascii="CG Times" w:hAnsi="CG Times"/>
        </w:rPr>
        <w:t>The new subparagraph (E) makes it clear that although applications for harassment authorization or take permits should remain a public process where possible, in some instances concerning proposals involving military readiness, it may be impossible to disclose all information considered because some information has been properly classified in the interest of national defense.  In some instances, it may not be possible to have public hearings because even disclosure of the nature of the proposal may disclose classified inform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rPr>
          <w:rFonts w:ascii="CG Times" w:hAnsi="CG Times" w:cs="CG Times"/>
        </w:rPr>
      </w:pPr>
      <w:r>
        <w:rPr>
          <w:rFonts w:cs="CG Times" w:ascii="CG Times" w:hAnsi="CG Times"/>
        </w:rPr>
      </w:r>
    </w:p>
    <w:p>
      <w:pPr>
        <w:pStyle w:val="Normal"/>
        <w:widowControl/>
        <w:ind w:firstLine="720"/>
        <w:rPr>
          <w:rFonts w:ascii="CG Times" w:hAnsi="CG Times" w:cs="CG Times"/>
        </w:rPr>
      </w:pPr>
      <w:r>
        <w:rPr>
          <w:rFonts w:cs="CG Times" w:ascii="CG Times" w:hAnsi="CG Times"/>
        </w:rPr>
        <w:t xml:space="preserve">Finally, the exemption for national defense addresses the lack of any national security exemption in the MMPA.  Most environmental statutes provide authority to exempt certain actions or categories of actions for a limited period of time.  Similarly the proposed exemption in the MMPA would allow the Secretary of Defense, after conferring with the Secretary of Commerce, the Secretary of Interior, or both, as appropriate, to exempt DoD activities or categories of activities from the requirements of the MMPA for up to two years, with renewable two periods of exemption.  This provision is similar to the exemption provision in the Endangered Species Act, which allows the Secretary of Defense to direct exemptions on the basis of national security.  </w:t>
      </w:r>
    </w:p>
    <w:p>
      <w:pPr>
        <w:pStyle w:val="Normal"/>
        <w:widowContro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w:t>
      </w:r>
    </w:p>
    <w:p>
      <w:pPr>
        <w:pStyle w:val="Normal"/>
        <w:tabs>
          <w:tab w:val="clear" w:pos="720"/>
          <w:tab w:val="center" w:pos="4680" w:leader="none"/>
        </w:tabs>
        <w:rPr>
          <w:rFonts w:ascii="CG Times" w:hAnsi="CG Times" w:cs="CG Times"/>
        </w:rPr>
      </w:pPr>
      <w:r>
        <w:rPr>
          <w:rFonts w:cs="CG Times" w:ascii="CG Times" w:hAnsi="CG Times"/>
        </w:rPr>
        <w:tab/>
      </w:r>
    </w:p>
    <w:p>
      <w:pPr>
        <w:pStyle w:val="Normal"/>
        <w:rPr>
          <w:rFonts w:ascii="CG Times" w:hAnsi="CG Times" w:cs="CG Times"/>
        </w:rPr>
      </w:pPr>
      <w:r>
        <w:rPr>
          <w:rFonts w:cs="CG Times" w:ascii="CG Times" w:hAnsi="CG Times"/>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G Time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7</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7</w:t>
                    </w:r>
                    <w:r>
                      <w:rPr/>
                      <w:fldChar w:fldCharType="end"/>
                    </w:r>
                    <w:r>
                      <w:rPr>
                        <w:rFonts w:eastAsia="Symbol" w:cs="Symbol" w:ascii="Symbol" w:hAnsi="Symbol"/>
                      </w:rPr>
                      <w:t></w:t>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Emailstyle15">
    <w:name w:val="emailstyle15"/>
    <w:qFormat/>
    <w:rPr>
      <w:rFonts w:ascii="Arial; Helvetica" w:hAnsi="Arial; Helvetica" w:cs="Arial; Helvetic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5:16:00Z</dcterms:created>
  <dc:creator>OUSD(AT&amp;L)</dc:creator>
  <dc:description/>
  <dc:language>en-US</dc:language>
  <cp:lastModifiedBy>OUSD(AT&amp;L)</cp:lastModifiedBy>
  <dcterms:modified xsi:type="dcterms:W3CDTF">2003-03-05T15:16:00Z</dcterms:modified>
  <cp:revision>2</cp:revision>
  <dc:subject/>
  <dc:title>Section-by-Section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3408647</vt:r8>
  </property>
  <property fmtid="{D5CDD505-2E9C-101B-9397-08002B2CF9AE}" pid="3" name="_AuthorEmail">
    <vt:lpwstr>Janice.Larkin@osd.mil</vt:lpwstr>
  </property>
  <property fmtid="{D5CDD505-2E9C-101B-9397-08002B2CF9AE}" pid="4" name="_AuthorEmailDisplayName">
    <vt:lpwstr>Larkin, Janice, Ms, OSD-ATL</vt:lpwstr>
  </property>
  <property fmtid="{D5CDD505-2E9C-101B-9397-08002B2CF9AE}" pid="5" name="_EmailSubject">
    <vt:lpwstr>Legislative Language</vt:lpwstr>
  </property>
</Properties>
</file>