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MEW SUPERFUND STUDY AREA (Mountain View, California)</w:t>
      </w:r>
    </w:p>
    <w:p>
      <w:pPr>
        <w:pStyle w:val="Normal"/>
        <w:jc w:val="center"/>
        <w:rPr>
          <w:rFonts w:ascii="Times New Roman" w:hAnsi="Times New Roman" w:cs="Times New Roman"/>
          <w:b/>
          <w:b/>
        </w:rPr>
      </w:pPr>
      <w:r>
        <w:rPr>
          <w:rFonts w:cs="Times New Roman" w:ascii="Times New Roman" w:hAnsi="Times New Roman"/>
          <w:b/>
        </w:rPr>
        <w:t>Final Report on Technical Assistance Grant #1-97982101</w:t>
      </w:r>
    </w:p>
    <w:p>
      <w:pPr>
        <w:pStyle w:val="Normal"/>
        <w:jc w:val="center"/>
        <w:rPr>
          <w:rFonts w:ascii="Times New Roman" w:hAnsi="Times New Roman" w:cs="Times New Roman"/>
          <w:b/>
          <w:b/>
        </w:rPr>
      </w:pPr>
      <w:r>
        <w:rPr>
          <w:rFonts w:cs="Times New Roman" w:ascii="Times New Roman" w:hAnsi="Times New Roman"/>
          <w:b/>
        </w:rPr>
        <w:t>Silicon Valley Toxics Coalition</w:t>
      </w:r>
    </w:p>
    <w:p>
      <w:pPr>
        <w:pStyle w:val="Normal"/>
        <w:spacing w:before="0" w:after="120"/>
        <w:jc w:val="center"/>
        <w:rPr>
          <w:rFonts w:ascii="Times New Roman" w:hAnsi="Times New Roman" w:cs="Times New Roman"/>
          <w:b/>
          <w:b/>
        </w:rPr>
      </w:pPr>
      <w:r>
        <w:rPr>
          <w:rFonts w:cs="Times New Roman" w:ascii="Times New Roman" w:hAnsi="Times New Roman"/>
          <w:b/>
        </w:rPr>
        <w:t>November 2005</w:t>
      </w:r>
    </w:p>
    <w:p>
      <w:pPr>
        <w:pStyle w:val="Normal"/>
        <w:spacing w:before="0" w:after="120"/>
        <w:jc w:val="center"/>
        <w:rPr>
          <w:rFonts w:ascii="Times New Roman" w:hAnsi="Times New Roman" w:cs="Times New Roman"/>
          <w:b/>
          <w:b/>
        </w:rPr>
      </w:pPr>
      <w:r>
        <w:rPr>
          <w:rFonts w:cs="Times New Roman" w:ascii="Times New Roman" w:hAnsi="Times New Roman"/>
          <w:b/>
        </w:rPr>
        <w:t>Introductio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is final report fulfills the Silicon Valley Toxics Coalition’s (SVTC’s) obligations to the U.S. Environmental Protection Agency (EPA) under the Technical Assistance Grant (TAG) (#1-97982101) for the Middlefield-Ellis-Whisman (MEW) Superfund site in Mountain View, Californi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ocal activists formed SVTC in 1982 after regulatory agencies and electronics companies disclosed widespread groundwater contamination in Silicon Valley. It helped to develop the TAG process for Superfund sites, and it has been monitoring the Moffett Field and MEW Superfund sites in Mountain View since even before they were placed on the “Superfund” National Priorities List (NPL). It completed a TAG award for the MEW site in 1998, but it sought and received this new award in 2003 after the discovery of vapor intrusion—the vertical migration of volatile contaminants—at the site. </w:t>
      </w:r>
    </w:p>
    <w:p>
      <w:pPr>
        <w:pStyle w:val="Normal"/>
        <w:spacing w:before="0" w:after="240"/>
        <w:ind w:firstLine="720"/>
        <w:jc w:val="both"/>
        <w:rPr>
          <w:rFonts w:ascii="Times New Roman" w:hAnsi="Times New Roman" w:cs="Times New Roman"/>
        </w:rPr>
      </w:pPr>
      <w:r>
        <w:rPr>
          <w:rFonts w:cs="Times New Roman" w:ascii="Times New Roman" w:hAnsi="Times New Roman"/>
        </w:rPr>
        <w:t>MEW was one of the first sites in the country where EPA ordered responsible parties to revisit a site to evaluate vapor intrusion. It has served as a test case, both for EPA’s developing guidance on vapor intrusion as well as EPA Region 9’s provisional preliminary remediation goals for trichloroethene (TCE). TCE is the major contaminant of concern for the MEW site as well as some of the areas underlying the adjacent federal NPL site, Moffett Field. Moffett Field, now incorporated into NASA’s Ames Research Center, overlies parts of the Regional Plume that emanates from the MEW site but also includes contamination from Navy and NASA sources. Not only was vapor intrusion an issue at the MEW site and these adjacent sites, but it was also an issue at other nearby sites, including the former GTE site and the JASCO Superfund site.</w:t>
      </w:r>
    </w:p>
    <w:p>
      <w:pPr>
        <w:pStyle w:val="Normal"/>
        <w:spacing w:before="0" w:after="240"/>
        <w:ind w:firstLine="720"/>
        <w:jc w:val="both"/>
        <w:rPr>
          <w:rFonts w:ascii="Times New Roman" w:hAnsi="Times New Roman" w:cs="Times New Roman"/>
        </w:rPr>
      </w:pPr>
      <w:r>
        <w:rPr>
          <w:rFonts w:cs="Times New Roman" w:ascii="Times New Roman" w:hAnsi="Times New Roman"/>
        </w:rPr>
        <w:t>Following a public meeting attended by more than 400 people in early 2003, EPA supported the formation of a Community Advisory Group, the Northeast Mountain View Advisory Council (NMAC) to oversee the local vapor intrusion response. The Silicon Valley Toxics Coalition, its volunteer project manager, and its technical consultant have played important roles in NMAC’s work. The NMAC-SVTC combination has served as a national model for public participation in vapor intrusion response, and its success suggests the need for similar approaches at vapor intrusion sites across the country.</w:t>
      </w:r>
    </w:p>
    <w:p>
      <w:pPr>
        <w:pStyle w:val="Normal"/>
        <w:spacing w:before="0" w:after="120"/>
        <w:jc w:val="center"/>
        <w:rPr>
          <w:rFonts w:ascii="Times New Roman" w:hAnsi="Times New Roman" w:cs="Times New Roman"/>
          <w:b/>
          <w:b/>
        </w:rPr>
      </w:pPr>
      <w:r>
        <w:rPr>
          <w:rFonts w:cs="Times New Roman" w:ascii="Times New Roman" w:hAnsi="Times New Roman"/>
          <w:b/>
        </w:rPr>
        <w:t>The Technical Assistance Grant</w:t>
      </w:r>
    </w:p>
    <w:p>
      <w:pPr>
        <w:pStyle w:val="Normal"/>
        <w:tabs>
          <w:tab w:val="clear" w:pos="720"/>
          <w:tab w:val="left" w:pos="1080" w:leader="none"/>
        </w:tabs>
        <w:spacing w:before="0" w:after="120"/>
        <w:rPr>
          <w:rFonts w:ascii="Times New Roman" w:hAnsi="Times New Roman" w:cs="Times New Roman"/>
          <w:b/>
          <w:b/>
        </w:rPr>
      </w:pPr>
      <w:r>
        <w:rPr>
          <w:rFonts w:cs="Times New Roman" w:ascii="Times New Roman" w:hAnsi="Times New Roman"/>
          <w:b/>
        </w:rPr>
        <w:t xml:space="preserve">Goals and Objectives </w:t>
      </w:r>
    </w:p>
    <w:p>
      <w:pPr>
        <w:pStyle w:val="Normal"/>
        <w:tabs>
          <w:tab w:val="clear" w:pos="720"/>
          <w:tab w:val="left" w:pos="0" w:leader="none"/>
        </w:tabs>
        <w:spacing w:before="0" w:after="240"/>
        <w:ind w:firstLine="720"/>
        <w:jc w:val="both"/>
        <w:rPr>
          <w:rFonts w:ascii="Times New Roman" w:hAnsi="Times New Roman" w:cs="Times New Roman"/>
        </w:rPr>
      </w:pPr>
      <w:r>
        <w:rPr>
          <w:rFonts w:cs="Times New Roman" w:ascii="Times New Roman" w:hAnsi="Times New Roman"/>
        </w:rPr>
        <w:t xml:space="preserve">For more than 20 years, the massive plume of volatile organic compounds (VOCs) such as TCE emanating, in part, from the MEW site has been recognized as a major threat to drinking water supplies as well as the local environment. In 2001, local residents questioned the continuing release of VOCs from MEW treatment systems. In 2002 evidence began to emerge that contamination was rising from the groundwater to pollute both indoor and outdoor air in the area. Tens of thousands of people may be subject to continuing exposure to low levels to TCE from the MEW site and other nearby plumes. The potential health hazards from TCE exposure include respiratory impairment, birth defects, liver, kidney, and testicular cancer, and other illnesses. Recognition of such hazards may also result in economic effects, such as a relative decrease in the value of homes and businesses in the vicinity of the contamination. </w:t>
      </w:r>
    </w:p>
    <w:p>
      <w:pPr>
        <w:pStyle w:val="Normal"/>
        <w:tabs>
          <w:tab w:val="clear" w:pos="720"/>
          <w:tab w:val="left" w:pos="0" w:leader="none"/>
        </w:tabs>
        <w:spacing w:before="0" w:after="120"/>
        <w:ind w:firstLine="720"/>
        <w:jc w:val="both"/>
        <w:rPr>
          <w:rFonts w:ascii="Times New Roman" w:hAnsi="Times New Roman" w:cs="Times New Roman"/>
        </w:rPr>
      </w:pPr>
      <w:r>
        <w:rPr>
          <w:rFonts w:cs="Times New Roman" w:ascii="Times New Roman" w:hAnsi="Times New Roman"/>
        </w:rPr>
        <w:t>In 2002 EPA sent letters to the MEW responsible parties calling for additional investigation, focused on the vapor intrusion pathway. That investigation was folded into a formal Five-Year Review. As SVTC pointed out in its final report for the previous MEW TAG:</w:t>
      </w:r>
    </w:p>
    <w:p>
      <w:pPr>
        <w:pStyle w:val="Normal"/>
        <w:spacing w:before="0" w:after="120"/>
        <w:ind w:left="720" w:right="720" w:hanging="0"/>
        <w:jc w:val="both"/>
        <w:rPr>
          <w:rFonts w:ascii="Times New Roman" w:hAnsi="Times New Roman" w:cs="Times New Roman"/>
          <w:sz w:val="22"/>
        </w:rPr>
      </w:pPr>
      <w:r>
        <w:rPr>
          <w:rFonts w:cs="Times New Roman" w:ascii="Times New Roman" w:hAnsi="Times New Roman"/>
          <w:sz w:val="22"/>
        </w:rPr>
        <w:t>The MEW ROD was signed in 1989. CERCLA requires that the ROD be reviewed every five years to evaluate performance and determine if remediation activities are meeting cleanup goals. This is an opportunity for the public to voice its concerns and become involved. This has not been done for the MEW ROD, in part because it has taken the MEW companies so long to agree on source control measures, and in part due to EPA being slow in approving Remedial Design Documents. During our last conversation with EPA on this matter, it stated that the five-year clock should begin ticking after the Regional Systems began operation [in 1998].</w:t>
      </w:r>
    </w:p>
    <w:p>
      <w:pPr>
        <w:pStyle w:val="Normal"/>
        <w:spacing w:before="0" w:after="120"/>
        <w:ind w:firstLine="720"/>
        <w:jc w:val="both"/>
        <w:rPr>
          <w:rFonts w:ascii="Times New Roman" w:hAnsi="Times New Roman" w:cs="Times New Roman"/>
        </w:rPr>
      </w:pPr>
      <w:r>
        <w:rPr>
          <w:rFonts w:cs="Times New Roman" w:ascii="Times New Roman" w:hAnsi="Times New Roman"/>
        </w:rPr>
        <w:t>As the new investigation and Five-Year Review began, SVTC sought and received a renewal of its MEW TAG. The scope of work covered an eighteen-month period. The primary purpose of the grant has been to help the community become more effective in participating in decision-making by providing it with technical resources. This TAG allowed SVTC to procure the services of an independent technical advisor to help interpret and comment on site-related information and decisions. Some of the specific goals that SVTC committed to when it undertook this new TAG were:</w:t>
      </w:r>
    </w:p>
    <w:p>
      <w:pPr>
        <w:pStyle w:val="Normal"/>
        <w:numPr>
          <w:ilvl w:val="0"/>
          <w:numId w:val="4"/>
        </w:numPr>
        <w:tabs>
          <w:tab w:val="clear" w:pos="720"/>
        </w:tabs>
        <w:ind w:left="360" w:hanging="360"/>
        <w:jc w:val="both"/>
        <w:rPr>
          <w:rFonts w:ascii="Times New Roman" w:hAnsi="Times New Roman" w:cs="Times New Roman"/>
        </w:rPr>
      </w:pPr>
      <w:r>
        <w:rPr>
          <w:rFonts w:cs="Times New Roman" w:ascii="Times New Roman" w:hAnsi="Times New Roman"/>
        </w:rPr>
        <w:t xml:space="preserve">Review and comment on the Five-Year Review. </w:t>
      </w:r>
    </w:p>
    <w:p>
      <w:pPr>
        <w:pStyle w:val="Normal"/>
        <w:numPr>
          <w:ilvl w:val="0"/>
          <w:numId w:val="4"/>
        </w:numPr>
        <w:tabs>
          <w:tab w:val="clear" w:pos="720"/>
        </w:tabs>
        <w:ind w:left="360" w:hanging="360"/>
        <w:jc w:val="both"/>
        <w:rPr>
          <w:rFonts w:ascii="Times New Roman" w:hAnsi="Times New Roman" w:cs="Times New Roman"/>
        </w:rPr>
      </w:pPr>
      <w:r>
        <w:rPr>
          <w:rFonts w:cs="Times New Roman" w:ascii="Times New Roman" w:hAnsi="Times New Roman"/>
        </w:rPr>
        <w:t xml:space="preserve">Attend public meetings, including Community Advisory Group (CAG) workshops. </w:t>
      </w:r>
    </w:p>
    <w:p>
      <w:pPr>
        <w:pStyle w:val="Normal"/>
        <w:numPr>
          <w:ilvl w:val="0"/>
          <w:numId w:val="4"/>
        </w:numPr>
        <w:tabs>
          <w:tab w:val="clear" w:pos="720"/>
        </w:tabs>
        <w:ind w:left="360" w:hanging="360"/>
        <w:jc w:val="both"/>
        <w:rPr>
          <w:rFonts w:ascii="Times New Roman" w:hAnsi="Times New Roman" w:cs="Times New Roman"/>
        </w:rPr>
      </w:pPr>
      <w:r>
        <w:rPr>
          <w:rFonts w:cs="Times New Roman" w:ascii="Times New Roman" w:hAnsi="Times New Roman"/>
        </w:rPr>
        <w:t xml:space="preserve">Evaluate vapor intrusion studies performed by EPA, the MEW responsible parties, and other entities overlying the Regional Plume., in the light of emerging state and national guidance and new scientific research on the vapor intrusion phenomenon. </w:t>
      </w:r>
    </w:p>
    <w:p>
      <w:pPr>
        <w:pStyle w:val="Normal"/>
        <w:numPr>
          <w:ilvl w:val="0"/>
          <w:numId w:val="4"/>
        </w:numPr>
        <w:tabs>
          <w:tab w:val="clear" w:pos="720"/>
        </w:tabs>
        <w:ind w:left="360" w:hanging="360"/>
        <w:jc w:val="both"/>
        <w:rPr>
          <w:rFonts w:ascii="Times New Roman" w:hAnsi="Times New Roman" w:cs="Times New Roman"/>
        </w:rPr>
      </w:pPr>
      <w:r>
        <w:rPr>
          <w:rFonts w:cs="Times New Roman" w:ascii="Times New Roman" w:hAnsi="Times New Roman"/>
        </w:rPr>
        <w:t>Review responsible party quarterly and semi-annual reports as well as specific reports addressing vapor intrusion.</w:t>
      </w:r>
    </w:p>
    <w:p>
      <w:pPr>
        <w:pStyle w:val="Normal"/>
        <w:numPr>
          <w:ilvl w:val="0"/>
          <w:numId w:val="4"/>
        </w:numPr>
        <w:tabs>
          <w:tab w:val="clear" w:pos="720"/>
        </w:tabs>
        <w:spacing w:before="0" w:after="120"/>
        <w:ind w:left="360" w:hanging="360"/>
        <w:jc w:val="both"/>
        <w:rPr>
          <w:rFonts w:ascii="Times New Roman" w:hAnsi="Times New Roman" w:cs="Times New Roman"/>
        </w:rPr>
      </w:pPr>
      <w:r>
        <w:rPr>
          <w:rFonts w:cs="Times New Roman" w:ascii="Times New Roman" w:hAnsi="Times New Roman"/>
        </w:rPr>
        <w:t>Prepare reports as needed to provide information to the community and to report on progress.</w:t>
      </w:r>
    </w:p>
    <w:p>
      <w:pPr>
        <w:pStyle w:val="Heading2"/>
        <w:keepNext w:val="false"/>
        <w:numPr>
          <w:ilvl w:val="0"/>
          <w:numId w:val="0"/>
        </w:numPr>
        <w:spacing w:before="0" w:after="120"/>
        <w:ind w:left="0" w:hanging="0"/>
        <w:rPr>
          <w:rFonts w:ascii="Times New Roman" w:hAnsi="Times New Roman" w:cs="Times New Roman"/>
          <w:i w:val="false"/>
          <w:i w:val="false"/>
          <w:sz w:val="24"/>
        </w:rPr>
      </w:pPr>
      <w:r>
        <w:rPr>
          <w:rFonts w:cs="Times New Roman" w:ascii="Times New Roman" w:hAnsi="Times New Roman"/>
          <w:i w:val="false"/>
          <w:sz w:val="24"/>
        </w:rPr>
        <w:t>Grant Application and Award</w:t>
      </w:r>
    </w:p>
    <w:p>
      <w:pPr>
        <w:pStyle w:val="Normal"/>
        <w:spacing w:before="0" w:after="120"/>
        <w:ind w:firstLine="720"/>
        <w:jc w:val="both"/>
        <w:rPr>
          <w:rFonts w:ascii="Times New Roman" w:hAnsi="Times New Roman" w:cs="Times New Roman"/>
        </w:rPr>
      </w:pPr>
      <w:r>
        <w:rPr>
          <w:rFonts w:cs="Times New Roman" w:ascii="Times New Roman" w:hAnsi="Times New Roman"/>
        </w:rPr>
        <w:t>The EPA TAG guidance and regulations guided SVTC in preparing job and task descriptions. Mountain View resident Lenny Siegel, one of the original founders of SVTC, had been instrumental in the organization’s successful effort to list the MEW companies on the NPL. Now the Director of both Pacific Studies Center and the Center for Public Environmental Oversight (CPEO), Siegel helped prepare the scope of work for the TAG renewal and agreed to serve as volunteer project manager.</w:t>
      </w:r>
    </w:p>
    <w:p>
      <w:pPr>
        <w:pStyle w:val="Normal"/>
        <w:spacing w:before="0" w:after="120"/>
        <w:ind w:firstLine="720"/>
        <w:jc w:val="both"/>
        <w:rPr>
          <w:rFonts w:ascii="Times New Roman" w:hAnsi="Times New Roman" w:cs="Times New Roman"/>
        </w:rPr>
      </w:pPr>
      <w:r>
        <w:rPr>
          <w:rFonts w:cs="Times New Roman" w:ascii="Times New Roman" w:hAnsi="Times New Roman"/>
        </w:rPr>
        <w:t>Because the principal consultant of PM Strauss &amp; Associates (Peter Strauss) had been the Technical Advisor for SVTC on both Moffett Field and the previous MEW grant, he was selected by SVTC to continue as the Technical Advisor.</w:t>
      </w:r>
    </w:p>
    <w:p>
      <w:pPr>
        <w:pStyle w:val="Heading2"/>
        <w:numPr>
          <w:ilvl w:val="0"/>
          <w:numId w:val="0"/>
        </w:numPr>
        <w:spacing w:before="0" w:after="120"/>
        <w:ind w:left="0" w:hanging="0"/>
        <w:rPr>
          <w:rFonts w:ascii="Times New Roman" w:hAnsi="Times New Roman" w:cs="Times New Roman"/>
          <w:i w:val="false"/>
          <w:i w:val="false"/>
          <w:sz w:val="24"/>
        </w:rPr>
      </w:pPr>
      <w:r>
        <w:rPr>
          <w:rFonts w:cs="Times New Roman" w:ascii="Times New Roman" w:hAnsi="Times New Roman"/>
          <w:i w:val="false"/>
          <w:sz w:val="24"/>
        </w:rPr>
        <w:t>Project Management by SVTC</w:t>
      </w:r>
    </w:p>
    <w:p>
      <w:pPr>
        <w:pStyle w:val="Normal"/>
        <w:spacing w:before="0" w:after="240"/>
        <w:ind w:firstLine="720"/>
        <w:jc w:val="both"/>
        <w:rPr/>
      </w:pPr>
      <w:r>
        <w:rPr>
          <w:rFonts w:cs="Times New Roman" w:ascii="Times New Roman" w:hAnsi="Times New Roman"/>
        </w:rPr>
        <w:t>The Silicon Valley Toxics Coalition (SVTC) is a diverse, community-based coalition of individuals that has engaged in research, advocacy, and organizing associated with environmental and human health problems caused by the rapid growth of the high-tech electronics industry in Santa Clara County. The staff of ten full-time employees is led by Sheila Davis, the Executive Director. Anthony Reese is responsible for financial management of the technical assistance grant (TAG). Ted Smith, the co-founder of SVTC,</w:t>
      </w:r>
      <w:r>
        <w:rPr>
          <w:rFonts w:cs="Times New Roman" w:ascii="Times New Roman" w:hAnsi="Times New Roman"/>
          <w:color w:val="000000"/>
        </w:rPr>
        <w:t xml:space="preserve"> is a</w:t>
      </w:r>
      <w:r>
        <w:rPr>
          <w:rFonts w:cs="Times New Roman" w:ascii="Times New Roman" w:hAnsi="Times New Roman"/>
          <w:color w:val="000000"/>
          <w:sz w:val="20"/>
        </w:rPr>
        <w:t xml:space="preserve"> </w:t>
      </w:r>
      <w:r>
        <w:rPr>
          <w:rFonts w:cs="Times New Roman" w:ascii="Times New Roman" w:hAnsi="Times New Roman"/>
          <w:color w:val="000000"/>
        </w:rPr>
        <w:t>Senior Strategist</w:t>
      </w:r>
      <w:r>
        <w:rPr>
          <w:rFonts w:cs="Times New Roman" w:ascii="Times New Roman" w:hAnsi="Times New Roman"/>
        </w:rPr>
        <w:t>. He was Executive Director when SVTC was first awarded the grant.</w:t>
      </w:r>
    </w:p>
    <w:p>
      <w:pPr>
        <w:pStyle w:val="Normal"/>
        <w:spacing w:before="0" w:after="120"/>
        <w:ind w:firstLine="720"/>
        <w:jc w:val="both"/>
        <w:rPr/>
      </w:pPr>
      <w:r>
        <w:rPr>
          <w:rFonts w:cs="Times New Roman" w:ascii="Times New Roman" w:hAnsi="Times New Roman"/>
        </w:rPr>
        <w:t xml:space="preserve">Siegel performs day-to-day management of the grant. As a member of the board of the Northeast Mountain View Community Advisory Group (NMAC) and a member of the Moffett Field Restoration Advisory Board, Siegel provides a continuing link between the project and the local community, as well as reporters at the </w:t>
      </w:r>
      <w:r>
        <w:rPr>
          <w:rFonts w:cs="Times New Roman" w:ascii="Times New Roman" w:hAnsi="Times New Roman"/>
          <w:i/>
        </w:rPr>
        <w:t>Mountain View Voice</w:t>
      </w:r>
      <w:r>
        <w:rPr>
          <w:rFonts w:cs="Times New Roman" w:ascii="Times New Roman" w:hAnsi="Times New Roman"/>
        </w:rPr>
        <w:t xml:space="preserve"> and the </w:t>
      </w:r>
      <w:r>
        <w:rPr>
          <w:rFonts w:cs="Times New Roman" w:ascii="Times New Roman" w:hAnsi="Times New Roman"/>
          <w:i/>
        </w:rPr>
        <w:t>San Jose Mercury News.</w:t>
      </w:r>
      <w:r>
        <w:rPr>
          <w:rFonts w:cs="Times New Roman" w:ascii="Times New Roman" w:hAnsi="Times New Roman"/>
        </w:rPr>
        <w:t xml:space="preserve"> As Executive Director the Center for Public Environmental Oversight, Siegel has taken the concerns of SVTC, the Mountain View community, and the SVTC technical adviser to national audiences through his writings, briefings, and talks at conferences and technical workshops. Furthermore, Siegel, as well as technical adviser Strauss, both serve on the Vapor Intrusion workteam of the Interstate Technology and Regulatory Council (ITRC).</w:t>
      </w:r>
    </w:p>
    <w:p>
      <w:pPr>
        <w:pStyle w:val="Normal"/>
        <w:tabs>
          <w:tab w:val="clear" w:pos="720"/>
          <w:tab w:val="left" w:pos="990" w:leader="none"/>
        </w:tabs>
        <w:spacing w:before="0" w:after="120"/>
        <w:ind w:firstLine="720"/>
        <w:jc w:val="both"/>
        <w:rPr>
          <w:rFonts w:ascii="Times New Roman" w:hAnsi="Times New Roman" w:cs="Times New Roman"/>
        </w:rPr>
      </w:pPr>
      <w:r>
        <w:rPr>
          <w:rFonts w:cs="Times New Roman" w:ascii="Times New Roman" w:hAnsi="Times New Roman"/>
        </w:rPr>
        <w:t>SVTC represents individuals in the affected area through public advocacy, including public meetings and testimony before local and state agencies. A number of other local grassroots groups depend on SVTC for representation in the Superfund cleanup process, including the Alliance for a New Moffett Field (est. 200 members), the Santa Clara Valley Audubon Society (est. 4,000), Acterra, est. 8,000), and Save the Bay. Whenever possible, our work is coordinated.</w:t>
      </w:r>
      <w:r>
        <w:rPr>
          <w:rFonts w:eastAsia="Times New Roman" w:cs="Times New Roman" w:ascii="Times New Roman" w:hAnsi="Times New Roman"/>
        </w:rPr>
        <w:t xml:space="preserve"> In addition, SVTC’s commentary on the MEW Five-Year Review is available on the organization’s web site at http://www.svtc.org/sust_water/moffett/index.html.</w:t>
      </w:r>
    </w:p>
    <w:p>
      <w:pPr>
        <w:pStyle w:val="Normal"/>
        <w:spacing w:before="0" w:after="120"/>
        <w:ind w:firstLine="720"/>
        <w:jc w:val="both"/>
        <w:rPr>
          <w:rFonts w:ascii="Times New Roman" w:hAnsi="Times New Roman" w:cs="Times New Roman"/>
        </w:rPr>
      </w:pPr>
      <w:r>
        <w:rPr>
          <w:rFonts w:cs="Times New Roman" w:ascii="Times New Roman" w:hAnsi="Times New Roman"/>
        </w:rPr>
        <w:t>SVTC’s most consistent input to the local community has been through the Northeast Mountain View Advisory Council, both through Peter Strauss’s direct participation and Lenny Siegel’s continuing role as an NMAC board member. The Technical Advisor formally addressed NMAC on three occasions, he attended other meetings when important information was presented (e.g., NASA Air Sampling Results, MEW Technical Analysis of Plume Contribution to Outdoor Air, and Plume Definition). He also has answered individual resident’s questions on numerous occasions.</w:t>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The MEW Site</w:t>
      </w:r>
    </w:p>
    <w:p>
      <w:pPr>
        <w:pStyle w:val="Normal"/>
        <w:autoSpaceDE w:val="false"/>
        <w:spacing w:before="0" w:after="120"/>
        <w:rPr>
          <w:rFonts w:ascii="Times New Roman" w:hAnsi="Times New Roman" w:cs="Times New Roman"/>
          <w:b/>
          <w:b/>
        </w:rPr>
      </w:pPr>
      <w:r>
        <w:rPr>
          <w:rFonts w:cs="Times New Roman" w:ascii="Times New Roman" w:hAnsi="Times New Roman"/>
          <w:b/>
        </w:rPr>
        <w:t>Introduction</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The community around the MEW site is gifted with an abundance of technical expertise, and there is a high level of interest in environmental concerns such as vapor intrusion. Furthermore, beginning with the formation of the Silicon Valley Toxics Coalition in 1982 and carried through with the 1990 formation of the Moffett Field Technical Review Committee, later converted to a Restoration Advisory Board (RAB), the community has a high expectation of involvement in the oversight of environmental investigation and cleanup, and it has a proven record of constructive participation. With the help of EPA, it formed a Community Advisory Group, the Northeast Mountain View Community Advisory Group (NMAC) in early 2003. The SVTC Technical Consultant supported the NMAC through the review of  technical documents, information exchange with EPA and other regulatory agencies, periodic attendance at NMAC meetings and Moffett RAB meetings, and research into national regulatory guidance and technical trends—through ITRC, for example..</w:t>
      </w:r>
    </w:p>
    <w:p>
      <w:pPr>
        <w:pStyle w:val="Normal"/>
        <w:spacing w:before="0" w:after="120"/>
        <w:ind w:firstLine="720"/>
        <w:jc w:val="both"/>
        <w:rPr>
          <w:rFonts w:ascii="Times New Roman" w:hAnsi="Times New Roman" w:cs="Times New Roman"/>
        </w:rPr>
      </w:pPr>
      <w:r>
        <w:rPr>
          <w:rFonts w:cs="Times New Roman" w:ascii="Times New Roman" w:hAnsi="Times New Roman"/>
        </w:rPr>
        <w:t>Between the time SVTC first contemplated applying for this TAG and when the TAG was granted, some significant progress at the MEW site had already occurred: Almost all of the air strippers that had no emission controls were replaced with liquid-phase granular activated carbon systems. This modification eliminated a source of vapor emissions. As we had stated in our closeout report for the 1998 MEW TAG under remaining issues:</w:t>
      </w:r>
    </w:p>
    <w:p>
      <w:pPr>
        <w:pStyle w:val="Normal"/>
        <w:spacing w:before="0" w:after="120"/>
        <w:ind w:left="720" w:right="720" w:hanging="0"/>
        <w:jc w:val="both"/>
        <w:rPr/>
      </w:pPr>
      <w:r>
        <w:rPr>
          <w:rFonts w:cs="Times New Roman" w:ascii="Times New Roman" w:hAnsi="Times New Roman"/>
          <w:sz w:val="22"/>
          <w:u w:val="single"/>
        </w:rPr>
        <w:t>Should the community insist that air emissions from the air strippers and soil treatment be controlled?</w:t>
      </w:r>
      <w:r>
        <w:rPr>
          <w:rFonts w:cs="Times New Roman" w:ascii="Times New Roman" w:hAnsi="Times New Roman"/>
          <w:sz w:val="22"/>
        </w:rPr>
        <w:t xml:space="preserve"> There are three source control air strippers south of 101 which are not equipped with emissions control. These will also treat some of the extracted water from the Regional system. The new design for south of Highway 101 has two trains, one running through liquid-phase GAC, so that it can minimize emissions from high concentration groundwater, and another that runs through an air stripper with no emission control. North of 101, the new air stripper will have emission controls. The Navy redesigned its source control air stripper for OU5, so as to minimize (but not eliminate) emissions from the tower. </w:t>
      </w:r>
    </w:p>
    <w:p>
      <w:pPr>
        <w:pStyle w:val="Normal"/>
        <w:spacing w:before="0" w:after="120"/>
        <w:ind w:firstLine="720"/>
        <w:rPr>
          <w:rFonts w:ascii="Times New Roman" w:hAnsi="Times New Roman" w:cs="Times New Roman"/>
        </w:rPr>
      </w:pPr>
      <w:r>
        <w:rPr>
          <w:rFonts w:cs="Times New Roman" w:ascii="Times New Roman" w:hAnsi="Times New Roman"/>
        </w:rPr>
        <w:t xml:space="preserve">Also, the first round of indoor and outdoor air sampling at the MEW site had already been completed. </w:t>
      </w:r>
    </w:p>
    <w:p>
      <w:pPr>
        <w:pStyle w:val="Normal"/>
        <w:autoSpaceDE w:val="false"/>
        <w:spacing w:lineRule="exact" w:line="360" w:before="0" w:after="120"/>
        <w:rPr>
          <w:rFonts w:ascii="Times New Roman" w:hAnsi="Times New Roman" w:cs="Times New Roman"/>
          <w:b/>
          <w:b/>
        </w:rPr>
      </w:pPr>
      <w:r>
        <w:rPr>
          <w:rFonts w:cs="Times New Roman" w:ascii="Times New Roman" w:hAnsi="Times New Roman"/>
          <w:b/>
        </w:rPr>
        <w:t>Impact of the TAG</w:t>
      </w:r>
    </w:p>
    <w:p>
      <w:pPr>
        <w:pStyle w:val="PlainText"/>
        <w:autoSpaceDE w:val="false"/>
        <w:spacing w:before="0" w:after="120"/>
        <w:ind w:firstLine="720"/>
        <w:jc w:val="both"/>
        <w:rPr>
          <w:rFonts w:ascii="Times New Roman" w:hAnsi="Times New Roman" w:cs="Times New Roman"/>
          <w:sz w:val="24"/>
        </w:rPr>
      </w:pPr>
      <w:r>
        <w:rPr>
          <w:rFonts w:cs="Times New Roman" w:ascii="Times New Roman" w:hAnsi="Times New Roman"/>
          <w:sz w:val="24"/>
        </w:rPr>
        <w:t>To guide the technical consultant’s work on the earlier MEW TAG, SVTC convened a Community Advisory Board (CAB), made up of representatives from the city of Sunnyvale, the city of Mountain View, and the community at large. With the help of this board, STVC oversaw the installation of groundwater treatment systems for the Regional Plume shared by the MEW companies, the Navy, and NASA. When the Navy and its regulatory agencies formed the Moffett Field RAB, CAB members took a leadership role. With this TAG, NMAC—particularly its five-member Board, plays a role similar to the CAB. NMAC’s Mission statement states:</w:t>
      </w:r>
    </w:p>
    <w:p>
      <w:pPr>
        <w:pStyle w:val="Normal"/>
        <w:spacing w:before="0" w:after="120"/>
        <w:ind w:left="720" w:right="720" w:hanging="0"/>
        <w:jc w:val="both"/>
        <w:rPr/>
      </w:pPr>
      <w:r>
        <w:rPr>
          <w:rFonts w:eastAsia="Times New Roman" w:cs="Times New Roman" w:ascii="Times New Roman" w:hAnsi="Times New Roman"/>
          <w:sz w:val="22"/>
        </w:rPr>
        <w:t>Cooperate with EPA, other government agencies, and responsible parties to ensure a clean, healthful, and desirable environment for everyone who lives or works in the Concerned Area.</w:t>
      </w:r>
      <w:r>
        <w:rPr>
          <w:rFonts w:cs="Times New Roman" w:ascii="Times New Roman" w:hAnsi="Times New Roman"/>
          <w:sz w:val="22"/>
        </w:rPr>
        <w:t xml:space="preserve"> </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This TAG was focused on two overlapping tasks: reviewing the Five-Year Review, and researching and providing information to the community about the widespread concern of vapor intrusion. For the latter issue, the Technical Advisor drew on his membership in the Interstate Technology &amp; Regulatory Council (ITRC), of which California is a key player, and his contract work on innovative technologies for the Center for Environmental Oversight (CPEO). Almost at the same time as the MEW TAG was renewed,  ITRC established a workteam to investigate vapor intrusion and to write a regulatory guidance document.. Both Siegel and the Technical Advisor have been active participants in this workteam. The workteam has attracted people who are developing state-ofthe-art methods for sampling, as well as innovative regulatory strategies. Both. Siegel and. Strauss have been able to provide the community with information on some of the most advanced work on this issue, as well as to inform the ITRC workteam about community concerns. That is, the Mountain View community’s views about vapor intrusion response have thus found a national, as well as a local audience. (Note: None of the funds for the Technical Assistance Grant have supported either Siegel or Strauss’s participation in ITRC or other national for.)</w:t>
      </w:r>
    </w:p>
    <w:p>
      <w:pPr>
        <w:pStyle w:val="Normal"/>
        <w:autoSpaceDE w:val="false"/>
        <w:spacing w:before="0" w:after="120"/>
        <w:rPr>
          <w:rFonts w:ascii="Times New Roman" w:hAnsi="Times New Roman" w:cs="Times New Roman"/>
          <w:b/>
          <w:b/>
        </w:rPr>
      </w:pPr>
      <w:r>
        <w:rPr>
          <w:rFonts w:cs="Times New Roman" w:ascii="Times New Roman" w:hAnsi="Times New Roman"/>
          <w:b/>
        </w:rPr>
        <w:t>Five-Year Review</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e Five-Year Review was completed by EPA in 2004. It was the first Five-Year Review since the Record of Decision was signed in 1989. This document provides a review of all cleanup actions for the regional plume, including source control measures such as the installation of slurry wall systems, as well as air strippers, solvent vapor extraction systems, and regional plume control actions both north and south of Highway 101. </w:t>
      </w:r>
    </w:p>
    <w:p>
      <w:pPr>
        <w:pStyle w:val="Normal"/>
        <w:spacing w:before="0" w:after="120"/>
        <w:ind w:firstLine="720"/>
        <w:jc w:val="both"/>
        <w:rPr>
          <w:rFonts w:ascii="Times New Roman" w:hAnsi="Times New Roman" w:cs="Times New Roman"/>
        </w:rPr>
      </w:pPr>
      <w:r>
        <w:rPr>
          <w:rFonts w:cs="Times New Roman" w:ascii="Times New Roman" w:hAnsi="Times New Roman"/>
        </w:rPr>
        <w:t>Following SVTC’s review of the Five-Year Review, the Technical Advisor briefed NMAC. After we and many others had reviewed and commented on the Five-Year Review, NMAC held a community forum to discuss issues raised in the comments. Participants included SVTC (Technical Advisor), NASA, the City of Mountain View, the Santa Clara Valley Water District, the Navy, representatives of the MEW companies, a Mountain View resident whose home—across the street from the MEW site—had unacceptable levels of TCE in the indoor air, and Lenny Siegel, representing CPEO. Below are some of the issues that were raised by the Technical Advisor.</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The soil cleanup standard should be re-evaluated in light of the vapor intrusion pathway</w:t>
      </w:r>
      <w:r>
        <w:rPr>
          <w:b w:val="false"/>
          <w:sz w:val="24"/>
        </w:rPr>
        <w:t>. It is now set at 100 times the maximum contaminant level (MCL) outside of the slurry walls and 200 times the MCL within the slurry walls. These were set in the late 1980s when the vapor intrusion pathway was not taken into account. We found no evidence that the standards were based upon analysis of potential pathways at the site. Instead, we were informed that the standards were set because those were the standards generally applied to South Bay soils.</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A “Regional” conceptual model regarding vapor diffusion and intrusion needs to be developed</w:t>
      </w:r>
      <w:r>
        <w:rPr>
          <w:b w:val="false"/>
          <w:sz w:val="24"/>
        </w:rPr>
        <w:t xml:space="preserve">. Because vapor diffusion to the air is an area-wide concern, a conceptual model must be developed prior to EPA signing off on its protectiveness statement. Because there is not a direct correlation between the plume boundary and locations that have tested positive for vapor diffusion, a wider area than just above the plume should be looked at, and all other potential sources should be evaluated.. </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Groundwater and remaining contaminated soil should be cleaned up as quickly as feasible.</w:t>
      </w:r>
      <w:r>
        <w:rPr>
          <w:b w:val="false"/>
          <w:sz w:val="24"/>
        </w:rPr>
        <w:t xml:space="preserve"> Because of the problems with vapor intrusion, it is no longer appropriate to remediate for an indeterminate time. Optimization plans to quicken cleanup should be developed for each facility, with an emphasis on shallow contamination. </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Continue to experiment with innovative technologies that remediate soil and groundwater</w:t>
      </w:r>
      <w:r>
        <w:rPr>
          <w:b w:val="false"/>
          <w:sz w:val="24"/>
        </w:rPr>
        <w:t>. Advised by the SVTC consultant, NMAC members have supported In-situ Enhanced Bioremediation at the Intel property, enhanced reductive dechlorinization at Siemens/Sobrato, and plans by the Navy and NASA to use innovative approaches on portions of the regional plume where they retain responsibility. These technologies avoid transferring vapor from groundwater to the air, and they are likely to reduce air exposures by accelerating treatment.</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SVTC requested that each subsequent Five-year Review spell out performance milestones and broad goals for the timing of cleanup activities</w:t>
      </w:r>
      <w:r>
        <w:rPr>
          <w:b w:val="false"/>
          <w:sz w:val="24"/>
        </w:rPr>
        <w:t xml:space="preserve">. For example, the timing of plume capture, the timing of percentages of contaminant mass reduction, and the timing of achieving standards should be clearly identified based upon best available data. This will enhance the community’s ability to monitor progress. </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SVTC raised concerns that the plume boundary definitions among the various parties were not consistent</w:t>
      </w:r>
      <w:r>
        <w:rPr>
          <w:b w:val="false"/>
          <w:sz w:val="24"/>
        </w:rPr>
        <w:t>. We requested that EPA review the methodologies used by each party to draw the plume contours and ensure that the methodologies are uniform and the data consistent. Additionally, in the past at MEW, the contours have been drawn to show a 1 ppb level. This is important information for the community, because the vapor pathway is not necessarily correlated with groundwater contours. For example, a house with unacceptable levels of TCE in indoor air appears outside of the 5 ppb contour for TCE in the upper aquifer.</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SVTC questioned the status of the Silva Well program.</w:t>
      </w:r>
      <w:r>
        <w:rPr>
          <w:b w:val="false"/>
          <w:sz w:val="24"/>
        </w:rPr>
        <w:t xml:space="preserve"> This program was an important part of the cleanup plan because it dealt with a deep groundwater source, and there was concern that this could contaminate Mountain View’s drinking water well field.</w:t>
      </w:r>
      <w:r>
        <w:rPr/>
        <w:t xml:space="preserve"> </w:t>
      </w:r>
      <w:r>
        <w:rPr>
          <w:b w:val="false"/>
          <w:sz w:val="24"/>
        </w:rPr>
        <w:t>Evidently, treatment was discontinued because of lack of funding.</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SVTC recommended that the Five-Year Review be amended once optimization plans are accepted by EPA, the Silva Well program is established, and vapor intrusion evaluations are fully developed.</w:t>
      </w:r>
      <w:r>
        <w:rPr>
          <w:b w:val="false"/>
          <w:sz w:val="24"/>
        </w:rPr>
        <w:t xml:space="preserve"> This is important because EPA has deferred its protectiveness statement—the goal of any successful Five-Year Review.</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pPr>
      <w:r>
        <w:rPr>
          <w:b w:val="false"/>
          <w:sz w:val="24"/>
          <w:u w:val="single"/>
        </w:rPr>
        <w:t>SVTC recommended that the point of departure for any standard should be no greater than one in one million (1 x 10</w:t>
      </w:r>
      <w:r>
        <w:rPr>
          <w:b w:val="false"/>
          <w:sz w:val="24"/>
          <w:u w:val="single"/>
          <w:vertAlign w:val="superscript"/>
        </w:rPr>
        <w:t>-6</w:t>
      </w:r>
      <w:r>
        <w:rPr>
          <w:b w:val="false"/>
          <w:sz w:val="24"/>
          <w:u w:val="single"/>
        </w:rPr>
        <w:t>) incremental lifetime cancer deaths.</w:t>
      </w:r>
      <w:r>
        <w:rPr>
          <w:b w:val="false"/>
          <w:sz w:val="24"/>
        </w:rPr>
        <w:t xml:space="preserve"> We noted that EPA’s conclusion on the Five Year Review (“there does not appear to be an unacceptable short-term or long-term risk to outdoor air through this pathway.”) is not based on the 10</w:t>
      </w:r>
      <w:r>
        <w:rPr>
          <w:b w:val="false"/>
          <w:sz w:val="24"/>
          <w:vertAlign w:val="superscript"/>
        </w:rPr>
        <w:t>-6</w:t>
      </w:r>
      <w:r>
        <w:rPr>
          <w:b w:val="false"/>
          <w:sz w:val="24"/>
        </w:rPr>
        <w:t xml:space="preserve"> level. </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b w:val="false"/>
          <w:b w:val="false"/>
          <w:sz w:val="24"/>
          <w:u w:val="single"/>
        </w:rPr>
      </w:pPr>
      <w:r>
        <w:rPr>
          <w:b w:val="false"/>
          <w:sz w:val="24"/>
          <w:u w:val="single"/>
        </w:rPr>
        <w:t xml:space="preserve">SVTC recommended that EPA endorse the following remedial action objective for subsurface intrusion: Take all measures necessary to prevent subsurface contamination from diffusing to the surface, thus mitigating risks from ambient air and vapor intrusion. </w:t>
      </w:r>
    </w:p>
    <w:p>
      <w:pPr>
        <w:pStyle w:val="TextBody"/>
        <w:numPr>
          <w:ilvl w:val="1"/>
          <w:numId w:val="3"/>
        </w:numPr>
        <w:tabs>
          <w:tab w:val="clear" w:pos="720"/>
        </w:tabs>
        <w:overflowPunct w:val="false"/>
        <w:autoSpaceDE w:val="false"/>
        <w:spacing w:lineRule="auto" w:line="240" w:before="0" w:after="120"/>
        <w:ind w:left="360" w:hanging="360"/>
        <w:jc w:val="both"/>
        <w:textAlignment w:val="baseline"/>
        <w:rPr>
          <w:b w:val="false"/>
          <w:b w:val="false"/>
          <w:sz w:val="24"/>
          <w:u w:val="single"/>
        </w:rPr>
      </w:pPr>
      <w:r>
        <w:rPr>
          <w:b w:val="false"/>
          <w:sz w:val="24"/>
          <w:u w:val="single"/>
        </w:rPr>
        <w:t>SVTC recommended that EPA and the responsible parties agree upon an estimate of the mass of VOCs entering the atmosphere, to understand how such emissions contribute to ambient levels of TCE. This information is essential to assess the quality of the air and to ensure that remedies are protective.</w:t>
      </w:r>
    </w:p>
    <w:p>
      <w:pPr>
        <w:pStyle w:val="Normal"/>
        <w:keepNext w:val="true"/>
        <w:autoSpaceDE w:val="false"/>
        <w:spacing w:before="0" w:after="120"/>
        <w:rPr>
          <w:rFonts w:ascii="Times New Roman" w:hAnsi="Times New Roman" w:cs="Times New Roman"/>
          <w:b/>
          <w:b/>
        </w:rPr>
      </w:pPr>
      <w:r>
        <w:rPr>
          <w:rFonts w:cs="Times New Roman" w:ascii="Times New Roman" w:hAnsi="Times New Roman"/>
          <w:b/>
        </w:rPr>
        <w:t>Other Site Research</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As required by regulatory agreements, the responsible parties generate Annual Groundwater Reports; Quarterly Progress Reports, Elevation Maps and Capture Zone Analysis, and special reports (e.g., work plans for Pilot Projects, discussions of plume definition) for MEW properties. Within the limited budget for reviewing these reports, the Technical Advisor reviewed them to make sure that they were consistent with other information associated with the Five-Year Review. Because of budget limitations, most of these reviews were only of a cursory nature. SVTC consciously directed the Tcchnical Adviser to focus on documents with a direct relationship to pending decisions.</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For example, in response to our comments on the Five Year Review, Locus Technologies, a contractor for some of the MEW companies, undertook a Technical Evaluation to determine if the MEW plume were a significant source of outdoor air contamination. The evaluation was presented at the April 2005 NMAC meeting, and expectedly, Locus concluded that the MEW plume was not a significant contributor to the outdoor air problem. During the presentation, the audience and SVTC asked some difficult questions. Some observed that Locus’ high detection limit generated a preponderance of non-detects, thus nullifying the value of the study. The author of the evaluation said that he would distribute the analysis. Unfortunately, he never has.</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 xml:space="preserve">The Technical Advisor reviewed numerous air sampling reports from EPA, NASA, and the Navy; various vapor intrusion guidance reports, and attended symposia and technical conferences to stay abreast of this emerging issue. He also reviewed comments on various reports from other parties, including Navy comments on responsible-party reports that suggested that the slurry walls were not performing as required. </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The Technical Advisor not only reviewed MEW-area sampling reports, but he reviewed documents covering other areas that may fall under some MEW responsibility such as areas overlying the Regional Plume. For example, in 2000, NASA discovered TCE in groundwater north of the Army-owned Orion Park Housing Area (OPHA), emanating from the south. Subsequent investigation showed the presence of a significant VOC plume, underlying the homes, and that the military families that reside there are breathing contaminated air. In 2002, the Navy asserted that TCE was “migrating” into OPHA primarily along southern edge, possibly from the nearby MEW plume. The Navy, NASA, and the MEW companies have drawn three different plume maps, each coincidentally demonstrating that some other entity is responsible for this plume.</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 xml:space="preserve">Fearing that no cleanup would occur until responsibility was established, SVTC, its technical adviser, and the NMAC all insisted that EPA and the responsible parties resolve this issue. . Because no other party had the mandate (or interest) in taking the investigation further, EPA recently conducted limited sampling in what is now know as the Moffett Boulevard and Highway 101 Study Area. Sampling locations are primarily on the MEW side of Stevens Creek. </w:t>
      </w:r>
    </w:p>
    <w:p>
      <w:pPr>
        <w:pStyle w:val="Normal"/>
        <w:widowControl w:val="false"/>
        <w:autoSpaceDE w:val="false"/>
        <w:spacing w:before="0" w:after="120"/>
        <w:ind w:firstLine="720"/>
        <w:jc w:val="both"/>
        <w:rPr/>
      </w:pPr>
      <w:r>
        <w:rPr>
          <w:rFonts w:cs="Times New Roman" w:ascii="Times New Roman" w:hAnsi="Times New Roman"/>
        </w:rPr>
        <w:t xml:space="preserve">The Technical Advisor also reviewed the </w:t>
      </w:r>
      <w:r>
        <w:rPr>
          <w:rFonts w:cs="Times New Roman" w:ascii="Times New Roman" w:hAnsi="Times New Roman"/>
          <w:u w:val="single"/>
        </w:rPr>
        <w:t>Preliminary Regulatory and Cost Evaluation of Alternative Approaches to Vapor Intrusion Mitigation</w:t>
      </w:r>
      <w:r>
        <w:rPr>
          <w:rFonts w:cs="Times New Roman" w:ascii="Times New Roman" w:hAnsi="Times New Roman"/>
        </w:rPr>
        <w:t xml:space="preserve"> and the </w:t>
      </w:r>
      <w:r>
        <w:rPr>
          <w:rFonts w:cs="Times New Roman" w:ascii="Times New Roman" w:hAnsi="Times New Roman"/>
          <w:u w:val="single"/>
        </w:rPr>
        <w:t>Environmental Issues Management Plan for the NASA Research Park</w:t>
      </w:r>
      <w:r>
        <w:rPr>
          <w:rFonts w:cs="Times New Roman" w:ascii="Times New Roman" w:hAnsi="Times New Roman"/>
        </w:rPr>
        <w:t xml:space="preserve">, two NASA documents prepared in March 2005. The NASA Research Park is located directly above the regional TCE plume, and because it will be a new development, it was determined that subslab depressurization, a technique that could be used to mitigate vapor intrusion, could be construed as a Soil Vapor Extraction system. The report also determined that vinyl chloride – not TCE – would most likely be the chemical of concern. NASA will require each developer within the research park to use mitigation technology prescribed by NASA, unless the developer performs its own risk assessment that determines it will otherwise meet the goals of cleanup and mitigation of vapor intrusion. The developer must also propose alternative mitigation measures and develop contingency plans that state how it will respond to changing conditions. NASA also set out some criteria for determining if utility corridors would be subject to mitigation: if the trench is within 2 feet of the high elevation of groundwater and is located in an area where VOCs in groundwater are above MCLs, mitigation is required. Using low permeability backfill or installing cutoff features to prevent the flow of gas may be required. </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This latter issue is directly transferable to the MEW site and other sites that NMAC is interested in.  It would require that the City of Mountain View ensure that preferential pathways through utility corridors do not exist, by establishing similar mitigation techniques as NASA has done and developing criteria for when they are applicable.</w:t>
      </w:r>
    </w:p>
    <w:p>
      <w:pPr>
        <w:pStyle w:val="Normal"/>
        <w:widowControl w:val="false"/>
        <w:autoSpaceDE w:val="false"/>
        <w:spacing w:before="0" w:after="120"/>
        <w:ind w:firstLine="720"/>
        <w:jc w:val="both"/>
        <w:rPr>
          <w:rFonts w:ascii="Times New Roman" w:hAnsi="Times New Roman" w:eastAsia="Times New Roman" w:cs="Times New Roman"/>
        </w:rPr>
      </w:pPr>
      <w:r>
        <w:rPr>
          <w:rFonts w:cs="Times New Roman" w:ascii="Times New Roman" w:hAnsi="Times New Roman"/>
        </w:rPr>
        <w:t>We also reviewed monitoring technologies that would more accurately measure vapor intrusion than conventional “Summa Canisters.” We specifically investigated soil vapor sampling systems and EPA’s Trace Atmospheric Gas Analyzer (TAGA) system. We reported on these systems to NMAC. Ultimately EPA brought the TAGA to the MEW site to resolve some of the indoor air issues at residences.</w:t>
      </w:r>
    </w:p>
    <w:p>
      <w:pPr>
        <w:pStyle w:val="Normal"/>
        <w:keepNext w:val="true"/>
        <w:spacing w:before="0" w:after="120"/>
        <w:jc w:val="center"/>
        <w:rPr>
          <w:rFonts w:ascii="Times New Roman" w:hAnsi="Times New Roman" w:cs="Times New Roman"/>
          <w:b/>
          <w:b/>
        </w:rPr>
      </w:pPr>
      <w:r>
        <w:rPr>
          <w:rFonts w:cs="Times New Roman" w:ascii="Times New Roman" w:hAnsi="Times New Roman"/>
          <w:b/>
        </w:rPr>
        <w:t>General Issues</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Unlike other environmental problems, when the air that we breathe is degraded, there is no easy way to avoid exposure. Thus, exposure causes a great deal of fear and anxiety among residents and employees. Since VOCs are known to be particularly toxic to young children, exposures in homes with children as well as schools and child-care centers are of particular concern. Community members are concerned primarily about their health; secondarily they wish to preserve property values and retain or create a clean and healthy environment. </w:t>
      </w:r>
    </w:p>
    <w:p>
      <w:pPr>
        <w:pStyle w:val="Normal"/>
        <w:spacing w:before="0" w:after="120"/>
        <w:ind w:firstLine="720"/>
        <w:jc w:val="both"/>
        <w:rPr>
          <w:rFonts w:ascii="Times New Roman" w:hAnsi="Times New Roman" w:cs="Times New Roman"/>
        </w:rPr>
      </w:pPr>
      <w:bookmarkStart w:id="0" w:name="last"/>
      <w:bookmarkEnd w:id="0"/>
      <w:r>
        <w:rPr>
          <w:rFonts w:cs="Times New Roman" w:ascii="Times New Roman" w:hAnsi="Times New Roman"/>
        </w:rPr>
        <w:t xml:space="preserve">When communities become aware of vapor intrusion, it raises many issues. Public education and community relations are crucial to how a community reacts to a potential finding of vapor intrusion. With the CAG and the TAG, the MEW Study Area provides a model of community relations. Thus, the lessons learned at this site should prove valuable across the country. </w:t>
      </w:r>
    </w:p>
    <w:p>
      <w:pPr>
        <w:pStyle w:val="Normal"/>
        <w:spacing w:before="0" w:after="120"/>
        <w:ind w:firstLine="720"/>
        <w:jc w:val="both"/>
        <w:rPr>
          <w:rFonts w:ascii="Times New Roman" w:hAnsi="Times New Roman" w:cs="Times New Roman"/>
        </w:rPr>
      </w:pPr>
      <w:r>
        <w:rPr>
          <w:rFonts w:cs="Times New Roman" w:ascii="Times New Roman" w:hAnsi="Times New Roman"/>
        </w:rPr>
        <w:t>The following is a brief description of major concerns that communities, property owners, and others have voiced, based largely upon our experiences in Mountain View.</w:t>
      </w:r>
    </w:p>
    <w:p>
      <w:pPr>
        <w:pStyle w:val="Normal"/>
        <w:spacing w:before="0" w:after="120"/>
        <w:ind w:left="360" w:hanging="360"/>
        <w:jc w:val="both"/>
        <w:rPr/>
      </w:pPr>
      <w:r>
        <w:rPr>
          <w:rFonts w:cs="Times New Roman" w:ascii="Times New Roman" w:hAnsi="Times New Roman"/>
        </w:rPr>
        <w:t>1.</w:t>
        <w:tab/>
      </w:r>
      <w:r>
        <w:rPr>
          <w:rFonts w:cs="Times New Roman" w:ascii="Times New Roman" w:hAnsi="Times New Roman"/>
          <w:u w:val="single"/>
        </w:rPr>
        <w:t>It is important to develop a complete conceptual site model.</w:t>
      </w:r>
      <w:r>
        <w:rPr>
          <w:rFonts w:cs="Times New Roman" w:ascii="Times New Roman" w:hAnsi="Times New Roman"/>
        </w:rPr>
        <w:t xml:space="preserve"> Communities want the conceptual site model to consider all sources, receptors, and pathways. Often, the conceptual model is restricted because the regulating agency only has authority to address some of those sources and/or pathways. This problem requires state agencies to work together with City and County health departments, as well as Air Districts. </w:t>
      </w:r>
    </w:p>
    <w:p>
      <w:pPr>
        <w:pStyle w:val="Normal"/>
        <w:spacing w:before="0" w:after="120"/>
        <w:ind w:left="360" w:hanging="360"/>
        <w:jc w:val="both"/>
        <w:rPr/>
      </w:pPr>
      <w:r>
        <w:rPr>
          <w:rFonts w:cs="Times New Roman" w:ascii="Times New Roman" w:hAnsi="Times New Roman"/>
        </w:rPr>
        <w:t>2.</w:t>
        <w:tab/>
      </w:r>
      <w:r>
        <w:rPr>
          <w:rFonts w:cs="Times New Roman" w:ascii="Times New Roman" w:hAnsi="Times New Roman"/>
          <w:u w:val="single"/>
        </w:rPr>
        <w:t>To decide on the appropriate long-term remedy for a contaminated area, it is important to consider the quality of outdoor air as well as indoor air in each structure.</w:t>
      </w:r>
      <w:r>
        <w:rPr>
          <w:rFonts w:cs="Times New Roman" w:ascii="Times New Roman" w:hAnsi="Times New Roman"/>
        </w:rPr>
        <w:t xml:space="preserve"> Some agencies limit their definitions of vapor intrusion to indoor exposure. To the community, outdoor contamination through subsurface volatilization or direct discharge into the air is part of the same problem, and it should be included in the conceptual site model, sampling programs, and remedy evaluation process. Residents also want to minimize discharges from building ventilation systems and groundwater treatment systems. </w:t>
      </w:r>
    </w:p>
    <w:p>
      <w:pPr>
        <w:pStyle w:val="Normal"/>
        <w:spacing w:before="0" w:after="120"/>
        <w:ind w:left="360" w:hanging="360"/>
        <w:jc w:val="both"/>
        <w:rPr/>
      </w:pPr>
      <w:r>
        <w:rPr>
          <w:rFonts w:cs="Times New Roman" w:ascii="Times New Roman" w:hAnsi="Times New Roman"/>
        </w:rPr>
        <w:t>3.</w:t>
        <w:tab/>
      </w:r>
      <w:r>
        <w:rPr>
          <w:rFonts w:cs="Times New Roman" w:ascii="Times New Roman" w:hAnsi="Times New Roman"/>
          <w:u w:val="single"/>
        </w:rPr>
        <w:t>Communities want health-conservative analysis and standards</w:t>
      </w:r>
      <w:r>
        <w:rPr>
          <w:rFonts w:cs="Times New Roman" w:ascii="Times New Roman" w:hAnsi="Times New Roman"/>
          <w:b/>
        </w:rPr>
        <w:t xml:space="preserve">. </w:t>
      </w:r>
      <w:r>
        <w:rPr>
          <w:rFonts w:cs="Times New Roman" w:ascii="Times New Roman" w:hAnsi="Times New Roman"/>
        </w:rPr>
        <w:t>Potentially impacted residents want vapor intrusion investigations and remedies to err on the side of caution. Residents want investigations to use protective screening levels and sampling detection limits that reach or exceed—that is, go lower than—those levels. They seek mitigation and response based upon the most stringent standards. We have organized to keep the provisional preliminary remediation goal for TCE, and we want, as stated in our comments on the Five-Year Review, the acceptable incremental lifetime cancer risk to be  set at 10</w:t>
      </w:r>
      <w:r>
        <w:rPr>
          <w:rFonts w:cs="Times New Roman" w:ascii="Times New Roman" w:hAnsi="Times New Roman"/>
          <w:vertAlign w:val="superscript"/>
        </w:rPr>
        <w:t>-6</w:t>
      </w:r>
      <w:r>
        <w:rPr>
          <w:rFonts w:cs="Times New Roman" w:ascii="Times New Roman" w:hAnsi="Times New Roman"/>
        </w:rPr>
        <w:t xml:space="preserve">. </w:t>
      </w:r>
    </w:p>
    <w:p>
      <w:pPr>
        <w:pStyle w:val="Normal"/>
        <w:spacing w:before="0" w:after="120"/>
        <w:ind w:left="360" w:hanging="360"/>
        <w:jc w:val="both"/>
        <w:rPr/>
      </w:pPr>
      <w:r>
        <w:rPr>
          <w:rFonts w:cs="Times New Roman" w:ascii="Times New Roman" w:hAnsi="Times New Roman"/>
        </w:rPr>
        <w:t>4.</w:t>
        <w:tab/>
      </w:r>
      <w:r>
        <w:rPr>
          <w:rFonts w:cs="Times New Roman" w:ascii="Times New Roman" w:hAnsi="Times New Roman"/>
          <w:u w:val="single"/>
        </w:rPr>
        <w:t>Cumulative and synergistic risk from multiple contaminants should be considered.</w:t>
      </w:r>
      <w:r>
        <w:rPr>
          <w:rFonts w:cs="Times New Roman" w:ascii="Times New Roman" w:hAnsi="Times New Roman"/>
        </w:rPr>
        <w:t xml:space="preserve"> Often, more than one contaminant is the subject of vapor intrusion. EPA’s 2001 Draft Human Health Risk Assessment for TCE recognized that the health effects of such exposures are cumulative and synergistic, but EPA has not accepted that Risk Assessment and on-site personnel have not integrated that understanding into cleanup strategies. Sampling, mitigation, and cleanup strategies should all account for multiple exposures.</w:t>
      </w:r>
    </w:p>
    <w:p>
      <w:pPr>
        <w:pStyle w:val="Normal"/>
        <w:spacing w:before="0" w:after="120"/>
        <w:ind w:left="360" w:hanging="360"/>
        <w:jc w:val="both"/>
        <w:rPr/>
      </w:pPr>
      <w:r>
        <w:rPr>
          <w:rFonts w:cs="Times New Roman" w:ascii="Times New Roman" w:hAnsi="Times New Roman"/>
        </w:rPr>
        <w:t>5.</w:t>
        <w:tab/>
      </w:r>
      <w:r>
        <w:rPr>
          <w:rFonts w:cs="Times New Roman" w:ascii="Times New Roman" w:hAnsi="Times New Roman"/>
          <w:u w:val="single"/>
        </w:rPr>
        <w:t>Understanding transformation products and the half life of contaminants is essential for intelligent decision-making.</w:t>
      </w:r>
      <w:r>
        <w:rPr>
          <w:rFonts w:cs="Times New Roman" w:ascii="Times New Roman" w:hAnsi="Times New Roman"/>
        </w:rPr>
        <w:t xml:space="preserve"> Communities are concerned that there is not enough care paid to the transformation products and the half life of various contaminants. Just as volatile organic compounds are often transformed in groundwater and soil, as vapors reach the atmosphere, they are also converted. It is important to fully understand the fate and transport of toxic air contamination , as well all of that of their transformation products.</w:t>
      </w:r>
    </w:p>
    <w:p>
      <w:pPr>
        <w:pStyle w:val="Normal"/>
        <w:spacing w:before="0" w:after="120"/>
        <w:ind w:left="360" w:hanging="360"/>
        <w:jc w:val="both"/>
        <w:rPr/>
      </w:pPr>
      <w:r>
        <w:rPr>
          <w:rFonts w:cs="Times New Roman" w:ascii="Times New Roman" w:hAnsi="Times New Roman"/>
        </w:rPr>
        <w:t>6.</w:t>
        <w:tab/>
      </w:r>
      <w:r>
        <w:rPr>
          <w:rFonts w:cs="Times New Roman" w:ascii="Times New Roman" w:hAnsi="Times New Roman"/>
          <w:u w:val="single"/>
        </w:rPr>
        <w:t>Screening programs and modeling tools are often suspect</w:t>
      </w:r>
      <w:r>
        <w:rPr>
          <w:rFonts w:cs="Times New Roman" w:ascii="Times New Roman" w:hAnsi="Times New Roman"/>
          <w:b/>
        </w:rPr>
        <w:t>.</w:t>
      </w:r>
      <w:r>
        <w:rPr>
          <w:rFonts w:cs="Times New Roman" w:ascii="Times New Roman" w:hAnsi="Times New Roman"/>
        </w:rPr>
        <w:t xml:space="preserve"> At sites with shallow subsurface VOC contamination, community members are rarely re-assured by findings, based solely on mathematical models, that they are safe. The most common model used, Johnson-Ettinger, sometimes misses the problem, either from improper use or the presence of preferential pathways not included in the model.. In addition, soil gas and groundwater plumes should be fully characterized prior to ruling out vapor intrusion at a site. There have been instances at the MEW site where the plume definition data indicate that no vapor intrusion could be present (assuming standard attenuation factors and vapor modeling), yet samples taken inside of residences indicate that vapor intrusion has occurred. </w:t>
      </w:r>
    </w:p>
    <w:p>
      <w:pPr>
        <w:pStyle w:val="Normal"/>
        <w:spacing w:before="0" w:after="120"/>
        <w:ind w:left="360" w:hanging="360"/>
        <w:jc w:val="both"/>
        <w:rPr/>
      </w:pPr>
      <w:r>
        <w:rPr>
          <w:rFonts w:cs="Times New Roman" w:ascii="Times New Roman" w:hAnsi="Times New Roman"/>
        </w:rPr>
        <w:t>7.</w:t>
        <w:tab/>
      </w:r>
      <w:r>
        <w:rPr>
          <w:rFonts w:cs="Times New Roman" w:ascii="Times New Roman" w:hAnsi="Times New Roman"/>
          <w:u w:val="single"/>
        </w:rPr>
        <w:t>Indoor air sampling is often desired by communities before a site can be considered safe.</w:t>
      </w:r>
      <w:r>
        <w:rPr>
          <w:rFonts w:cs="Times New Roman" w:ascii="Times New Roman" w:hAnsi="Times New Roman"/>
        </w:rPr>
        <w:t xml:space="preserve"> Near MEW, residents who lacked confidence in the model insisted upon direct indoor air sampling.. Some occupants are willing to put up with the inconvenience of sampling, as well as a survey of chemicals within their homes, particularly if the goals and methods of the investigation are explained well.. Indoor air samples should also include those buildings occupied by the most vulnerable among us, including day-care centers, hospitals, and schools. Often, communities are asking that every room be sampled because of substantial variations in results, due to preferential pathways. </w:t>
      </w:r>
    </w:p>
    <w:p>
      <w:pPr>
        <w:pStyle w:val="Normal"/>
        <w:spacing w:before="0" w:after="120"/>
        <w:ind w:left="360" w:hanging="360"/>
        <w:jc w:val="both"/>
        <w:rPr/>
      </w:pPr>
      <w:r>
        <w:rPr>
          <w:rFonts w:cs="Times New Roman" w:ascii="Times New Roman" w:hAnsi="Times New Roman"/>
        </w:rPr>
        <w:t>8.</w:t>
        <w:tab/>
      </w:r>
      <w:r>
        <w:rPr>
          <w:rFonts w:cs="Times New Roman" w:ascii="Times New Roman" w:hAnsi="Times New Roman"/>
          <w:u w:val="single"/>
        </w:rPr>
        <w:t>Sampling techniques should be as close to real-time as possible, and follow proper procedures.</w:t>
      </w:r>
      <w:r>
        <w:rPr>
          <w:rFonts w:cs="Times New Roman" w:ascii="Times New Roman" w:hAnsi="Times New Roman"/>
          <w:b/>
        </w:rPr>
        <w:t xml:space="preserve"> </w:t>
      </w:r>
      <w:r>
        <w:rPr>
          <w:rFonts w:cs="Times New Roman" w:ascii="Times New Roman" w:hAnsi="Times New Roman"/>
        </w:rPr>
        <w:t xml:space="preserve">Near real-time or real-time sampling techniques (e.g., TAGA) that help identify sources and pathways are preferred by community stakeholders. It’s also important that good and consistent practices be followed when conducting indoor air sampling. Sometimes windows have been left open or heating systems turned off during indoor air sampling. Both practices are likely to generate improper readings. </w:t>
      </w:r>
    </w:p>
    <w:p>
      <w:pPr>
        <w:pStyle w:val="Normal"/>
        <w:numPr>
          <w:ilvl w:val="0"/>
          <w:numId w:val="2"/>
        </w:numPr>
        <w:tabs>
          <w:tab w:val="clear" w:pos="720"/>
        </w:tabs>
        <w:spacing w:before="0" w:after="120"/>
        <w:ind w:left="360" w:hanging="360"/>
        <w:jc w:val="both"/>
        <w:rPr/>
      </w:pPr>
      <w:r>
        <w:rPr>
          <w:rFonts w:cs="Times New Roman" w:ascii="Times New Roman" w:hAnsi="Times New Roman"/>
          <w:u w:val="single"/>
        </w:rPr>
        <w:t>Accelerated remediation is often the best long-term solution for vapor intrusion problems.</w:t>
      </w:r>
      <w:r>
        <w:rPr>
          <w:rFonts w:cs="Times New Roman" w:ascii="Times New Roman" w:hAnsi="Times New Roman"/>
        </w:rPr>
        <w:t xml:space="preserve"> In most cases where vapor intrusion is caused by groundwater and soil contamination that is actively being remediated, the long-term solution to vapor intrusion is to remove the contamination faster. At sites where subslab membranes or vapor ventilation systems are in place to prevent indoor vapor intrusion, residents do not think of these methods as a long-term solution. Settling, earthquakes, power outages, aging and new construction at existing buildings are all potential causes for failure. As long as there is potential exposure, health is at risk. </w:t>
      </w:r>
    </w:p>
    <w:p>
      <w:pPr>
        <w:pStyle w:val="Normal"/>
        <w:numPr>
          <w:ilvl w:val="0"/>
          <w:numId w:val="2"/>
        </w:numPr>
        <w:tabs>
          <w:tab w:val="clear" w:pos="720"/>
        </w:tabs>
        <w:spacing w:before="0" w:after="120"/>
        <w:ind w:left="360" w:hanging="360"/>
        <w:jc w:val="both"/>
        <w:rPr/>
      </w:pPr>
      <w:r>
        <w:rPr>
          <w:rFonts w:cs="Times New Roman" w:ascii="Times New Roman" w:hAnsi="Times New Roman"/>
          <w:u w:val="single"/>
        </w:rPr>
        <w:t>Monitoring, backed by institutional controls and contingency plans, is needed to reinforce both passive and active mitigation.</w:t>
      </w:r>
      <w:r>
        <w:rPr>
          <w:rFonts w:cs="Times New Roman" w:ascii="Times New Roman" w:hAnsi="Times New Roman"/>
        </w:rPr>
        <w:t xml:space="preserve"> In all cases where there is vapor intrusion, mitigation techniques (barriers, venting etc.) should include a long-term monitoring plan and a contingency plan. Monitoring should be supported by institutional controls until such time that it can be shown that vapor intrusion is no longer a threat. </w:t>
      </w:r>
    </w:p>
    <w:p>
      <w:pPr>
        <w:pStyle w:val="Normal"/>
        <w:numPr>
          <w:ilvl w:val="0"/>
          <w:numId w:val="2"/>
        </w:numPr>
        <w:tabs>
          <w:tab w:val="clear" w:pos="720"/>
        </w:tabs>
        <w:spacing w:before="0" w:after="120"/>
        <w:ind w:left="360" w:hanging="360"/>
        <w:jc w:val="both"/>
        <w:rPr/>
      </w:pPr>
      <w:r>
        <w:rPr>
          <w:rFonts w:cs="Times New Roman" w:ascii="Times New Roman" w:hAnsi="Times New Roman"/>
          <w:u w:val="single"/>
        </w:rPr>
        <w:t>New development on sites with vapor intrusion potential should be carefully regulated.</w:t>
      </w:r>
      <w:r>
        <w:rPr>
          <w:rFonts w:cs="Times New Roman" w:ascii="Times New Roman" w:hAnsi="Times New Roman"/>
        </w:rPr>
        <w:t xml:space="preserve"> Vapor intrusion hazards should be identified and addressed before new construction occurs. At a number of sites where vapor intrusion is likely, new development is being proposed, even in areas with ongoing vapor intrusion investigation and mitigation efforts. Potential residents—tenants as well as property owners—should be notified of possible risks. Where necessary, notification requirements should be enforced by institutional controls. A pro-active strategy toward property reuse at contaminated sites should cut down on the litigation that typically occurs once the news about vapor intrusion rises to the surface.</w:t>
      </w:r>
    </w:p>
    <w:p>
      <w:pPr>
        <w:pStyle w:val="Normal"/>
        <w:numPr>
          <w:ilvl w:val="0"/>
          <w:numId w:val="2"/>
        </w:numPr>
        <w:tabs>
          <w:tab w:val="clear" w:pos="720"/>
        </w:tabs>
        <w:spacing w:before="0" w:after="120"/>
        <w:ind w:left="360" w:hanging="360"/>
        <w:jc w:val="both"/>
        <w:rPr/>
      </w:pPr>
      <w:r>
        <w:rPr>
          <w:rFonts w:cs="Times New Roman" w:ascii="Times New Roman" w:hAnsi="Times New Roman"/>
          <w:u w:val="single"/>
        </w:rPr>
        <w:t>Retaining property values is an important component of public outreach and remedy selection</w:t>
      </w:r>
      <w:r>
        <w:rPr>
          <w:rFonts w:cs="Times New Roman" w:ascii="Times New Roman" w:hAnsi="Times New Roman"/>
          <w:b/>
        </w:rPr>
        <w:t>.</w:t>
      </w:r>
      <w:r>
        <w:rPr>
          <w:rFonts w:cs="Times New Roman" w:ascii="Times New Roman" w:hAnsi="Times New Roman"/>
        </w:rPr>
        <w:t xml:space="preserve"> It is apparent that many community members regard first reports of vapor intrusion not so much as an insult to their health, but as an insult to their pocketbooks. It is crucial that this component of a potential vapor intrusion problem not be overlooked. </w:t>
      </w:r>
    </w:p>
    <w:p>
      <w:pPr>
        <w:pStyle w:val="TextBody"/>
        <w:keepNext w:val="true"/>
        <w:jc w:val="center"/>
        <w:rPr>
          <w:sz w:val="24"/>
        </w:rPr>
      </w:pPr>
      <w:r>
        <w:rPr>
          <w:sz w:val="24"/>
        </w:rPr>
        <w:t>Future Stud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Though this technical assistance grant has ended, and the consultant has finished his tasks, there are numerous areas of study that would prove valuable if continuing funding were available </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tinue to review and comment on cleanup</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tinue to track the air quality testing at Orion Park and areas outside the MEW area that may be influenced by the MEW Regional Plume.</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Continue to track groundwater sampling at the Moffett Boulevard Highway 101 Study Area. </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tinue to track how the level of cleanup proposed will effect re-use of the area.</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valuate MEW analysis of outdoor air/plume contribution, when made available.</w:t>
      </w:r>
    </w:p>
    <w:p>
      <w:pPr>
        <w:pStyle w:val="PlainText"/>
        <w:ind w:left="36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valuate EPA follow-up of the Five-Year Review.</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MEW TAG Final Repor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rStyle w:val="PageNumber"/>
        <w:u w:val="single"/>
      </w:rPr>
      <w:tab/>
      <w:t>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2"/>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decimal"/>
      <w:lvlText w:val="%1."/>
      <w:lvlJc w:val="left"/>
      <w:pPr>
        <w:tabs>
          <w:tab w:val="num" w:pos="1440"/>
        </w:tabs>
        <w:ind w:left="144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520"/>
        </w:tabs>
        <w:ind w:left="144" w:firstLine="2664"/>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520"/>
        </w:tabs>
        <w:ind w:left="144" w:firstLine="2664"/>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25:00Z</dcterms:created>
  <dc:creator> </dc:creator>
  <dc:description/>
  <dc:language>en-US</dc:language>
  <cp:lastModifiedBy>Lenny Siegel</cp:lastModifiedBy>
  <cp:lastPrinted>2005-11-09T17:31:00Z</cp:lastPrinted>
  <dcterms:modified xsi:type="dcterms:W3CDTF">2005-11-10T01:32:00Z</dcterms:modified>
  <cp:revision>6</cp:revision>
  <dc:subject/>
  <dc:title>FINAL REPORT FOR MEW TECHNICAL ASSISTANCE GRANT</dc:title>
</cp:coreProperties>
</file>