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STABLISHING PERMANENT LIVE FIRE SAFETY ZONES ON THE GREAT LAKES:</w:t>
      </w:r>
    </w:p>
    <w:p>
      <w:pPr>
        <w:pStyle w:val="Normal"/>
        <w:jc w:val="center"/>
        <w:rPr>
          <w:rFonts w:ascii="Arial" w:hAnsi="Arial" w:cs="Arial"/>
          <w:sz w:val="20"/>
          <w:szCs w:val="20"/>
        </w:rPr>
      </w:pPr>
      <w:r>
        <w:rPr>
          <w:rFonts w:cs="Arial" w:ascii="Arial" w:hAnsi="Arial"/>
          <w:sz w:val="20"/>
          <w:szCs w:val="20"/>
        </w:rPr>
        <w:t>SAFE FOR WH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y James Barton </w:t>
      </w:r>
      <w:hyperlink r:id="rId2">
        <w:r>
          <w:rPr>
            <w:rStyle w:val="InternetLink"/>
            <w:rFonts w:cs="Arial" w:ascii="Arial" w:hAnsi="Arial"/>
            <w:sz w:val="20"/>
            <w:szCs w:val="20"/>
          </w:rPr>
          <w:t>jamesbarton@uwuxo.com</w:t>
        </w:r>
      </w:hyperlink>
    </w:p>
    <w:p>
      <w:pPr>
        <w:pStyle w:val="Normal"/>
        <w:jc w:val="center"/>
        <w:rPr>
          <w:rFonts w:ascii="Arial" w:hAnsi="Arial" w:cs="Arial"/>
          <w:sz w:val="20"/>
          <w:szCs w:val="20"/>
        </w:rPr>
      </w:pPr>
      <w:r>
        <w:rPr>
          <w:rFonts w:cs="Arial" w:ascii="Arial" w:hAnsi="Arial"/>
          <w:sz w:val="20"/>
          <w:szCs w:val="20"/>
        </w:rPr>
        <w:t>October 13, 2006</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e US Coast Guard is attempting to create permanent live fire "safety" zones in the Great Lakes so the various USCG Stations around the Lakes can conduct small arms training for boat crews. A treaty with Canada dating back to 1812 has been “massaged” to permit this activity. There are 34 different zones proposed, encompassing a total of 2300 square mile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ver 200 public comments have been made (http://dms.dot.gov/ Docket ID USCG 2006-25767) outlining residents and business owner’s support for the need to train, and concern for both safety, commerce, and the addition of lead bullets to an ecosystem where lead split-shot fishing tackle, and lead bird shot is outlawed. The USCG counters they will use "jacketed" ammo, thereby reducing the amount of lead introduced to the lakes. Also, there is concern noted by others about some of the "unusual" locations proposed for this activity.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se are important issues to be weighed against the international threats we face today, but it is a threat looming from our past which concerns me, and how the establishment of “permanent” live fire safety zones is expected to diminish our ability to deal with, or to even fully understand the extent of the proble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m referring to unexploded ordnance (UXO) and other defense related wastes that have been deposited in the Great Lakes dating back to WWI as a result of live fire exercises, or dump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Regulatory oversight, and responsibility for cleaning up sites found in public waters, stand to change dramatically in areas re-designated as permanently “active” facilities (live fire safety zones). The user of these zones, the U.S. Coast Guard, now works for the Department of Homeland Security, who in turn works for the Secretary of Defense. Therefore, any known or “yet to be discovered” disposal site within these areas will fall under the direct authority of the Secretary of Defens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Secretary is authorized to withhold information from the public about the “exact” nature and location of a disposal site, if he determines that the potential for unauthorized retrieval of munitions could present a significant threat to national defense or public safet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109</w:t>
      </w:r>
      <w:r>
        <w:rPr>
          <w:rFonts w:cs="Arial" w:ascii="Arial" w:hAnsi="Arial"/>
          <w:sz w:val="20"/>
          <w:szCs w:val="20"/>
          <w:vertAlign w:val="superscript"/>
        </w:rPr>
        <w:t>th</w:t>
      </w:r>
      <w:r>
        <w:rPr>
          <w:rFonts w:cs="Arial" w:ascii="Arial" w:hAnsi="Arial"/>
          <w:sz w:val="20"/>
          <w:szCs w:val="20"/>
        </w:rPr>
        <w:t xml:space="preserve"> Congress passed the National Defense Authorization act for FY2007 (H.R. 5122, H.Rept 109-452) on May 11, 2006, and the Senate Armed Services Committee reported its version of the bill (S.2766, S.Rept. 109-254) on May 9, 2006. Both bills include similar provisions that would require further review of historical records to attempt to identify areas where the U.S. Armed Forces disposed of both chemical and conventional weapons off U.S. shores, (the area of the oceans covered include those extending from the U.S. shoreline to the outer boundary of the Outer Continental Shelf) and to monitor potential contamination if specific sites can be found. In addition to this legislation, Representative Abercrombie introduced the Hawaiian Waters Chemical Munitions Safety Act of 2006 (H.R. 4778) on February 16, 2006, and Senator Akaka introduced a companion bill in the Senate (S.2295) on the same date. Both of these bills require further review of historical records to attempt to identify and monitor areas where chemical weapons were dumped off the coast of Hawaii, but not other coastal state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ubsection(c) in the respective section of each bill would require the Secretary of Defense to research the effects caused by the disposal of military munitions in coastal waters. The scope of “effects” is not specified in either bill. Presumably, effects could include human health, safety, and environmental risks, and the economic impacts of potential damage to marine resources. However, the scope could be narrower or broader than these potential effects, and presumably would be at the discretion of the Secretar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 conduct this research, the Secretary would be required to select at least two “representative” (i.e. typical) sites along the Atlantic coast, two along the Pacific coast (including the coast of Alaska), and two off the coast of Hawaii. Factors for selecting representative sites would include depth, water temperature, nature of the military munitions, and proximity to coastal populations. The physical scope of the study of disposal sites is ambiguous in terms of the surface area and volume of seawater that is to be examine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re is no provision in this, nor any other legislation to conduct research of historical records, monitoring, nor research of the effects caused by the disposal of military munitions in the Great Lak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recent report called the “Strategic Project Implementation Plan For the Department of Defense Native American Lands Environmental Mitigation Program” (August 7, 2006) prepared for the Red Cliff Band of Lake Superior Chippewa of Bayfield, WI., confirms the presence of 400 tons of phosphorous tipped munitions, and over 1400 barrels of defense “classified” wastes deposited over a 25 square mile area of Lake Superior. Some of these materials are located within one mile of the fresh water intake for of the city of Duluth, M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following chemicals have been detected within removed barrels, or are associated with production wastes present at the originating facility (Twin Cities Army and Ammunition Plant): PCB's, Phosphorous, Mercury, Lead, Chromium, Beryllium, Uranium, Boron, Mirex, DNT, Cadmium, BTEX (Benzene, Toluene, Ethylbenzene, Xylene). At least four substances found in barrel wastes are listed by US EPA as persistent bio-accumulative toxic substances, with two of the four (Mercury and PCB’s) responsible for current fish consumption advisories for fish in US waters of Lake Superior.</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t is a certainty that there are other UXO dump, live impact, and defense related waste sites in the Great Lakes, including on the Canadian side. The fact is we don’t know where they are all at, nor is anyone even look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US has a long history of “institutionalized abandonment” of these materials found underwater. In each instance, sites are first “re-designated” as conservation zones, preservation zones, parks, etc; as a precursor to enacting this policy (see Vieques Island PR. Bombing Range; Culebra Island, PR. Bombing Range; Nomans Island, MA. Bombing Range; Kahoolawe Island, HI. Bombing Range; Joe English Pond Bombing Range, on New Boston Air Force Base, NH.).</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Nothing short of decisive and collective action on the part of our most senior elected officials and concerned citizens groups will reverse this policy, and we have no time to los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 locations around the world where salt water is involved, studies show considerable ecological damage has resulted from the advanced deterioration of whatever container originally housed these materials. With the Great Lakes being fresh water, we may have been given an extended period to respond to this threat before similar damage occurs, but we just don’t know for sur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oday we are poised to turn over stewardship of more than 2300 square miles of the Great Lakes to Mr. Donald Rumsfeld, the Secretary of Defense, whose Department of Defense is directly responsible for placing these items into the Lakes in the first plac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efore establishing these “permanent” live fire safety zones, careful consideration should be given to the long term implications such an action would have on the health and safety of all Great Lakes residents, and the welfare of future generations to com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u w:val="single"/>
        </w:rPr>
        <w:t>About the author</w:t>
      </w:r>
      <w:r>
        <w:rPr>
          <w:rFonts w:cs="Arial" w:ascii="Arial" w:hAnsi="Arial"/>
          <w:sz w:val="20"/>
          <w:szCs w:val="20"/>
        </w:rPr>
        <w:t>: James Barton is a retired US Navy Bomb Disposal Expert whose career in this field spans over 30 years. In 1999, Mr. Barton was asked by then Puerto Rico Attorney General Jose Augustino, to address President Clinton’s Commission investigating the Vieques Island, PR. Live Impact Training Facility as a subject matter expert, specifically to dispute earlier claims made by the US Navy that unexploded ordnance did not exist in the waters there.</w:t>
      </w:r>
    </w:p>
    <w:sectPr>
      <w:type w:val="nextPage"/>
      <w:pgSz w:w="12240" w:h="15840"/>
      <w:pgMar w:left="1800" w:right="1800" w:gutter="0" w:header="0" w:top="907"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arton@uwux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3:27:00Z</dcterms:created>
  <dc:creator>James Barton</dc:creator>
  <dc:description/>
  <dc:language>en-US</dc:language>
  <cp:lastModifiedBy>Lenny Siegel</cp:lastModifiedBy>
  <cp:lastPrinted>2007-09-11T21:00:00Z</cp:lastPrinted>
  <dcterms:modified xsi:type="dcterms:W3CDTF">2007-09-12T04:02:00Z</dcterms:modified>
  <cp:revision>15</cp:revision>
  <dc:subject/>
  <dc:title>Press Release</dc:title>
</cp:coreProperties>
</file>