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jc w:val="left"/>
        <w:rPr/>
      </w:pPr>
      <w:r>
        <w:rPr>
          <w:rFonts w:cs="Times New Roman" w:ascii="Times New Roman" w:hAnsi="Times New Roman"/>
          <w:caps w:val="false"/>
          <w:smallCaps w:val="false"/>
          <w:sz w:val="36"/>
        </w:rPr>
        <w:t>“</w:t>
      </w:r>
      <w:r>
        <w:rPr>
          <w:rFonts w:cs="Times New Roman" w:ascii="Times New Roman" w:hAnsi="Times New Roman"/>
          <w:caps w:val="false"/>
          <w:smallCaps w:val="false"/>
          <w:sz w:val="36"/>
        </w:rPr>
        <w:t xml:space="preserve">Is My Family Safe?”: </w:t>
      </w:r>
    </w:p>
    <w:p>
      <w:pPr>
        <w:pStyle w:val="Arial"/>
        <w:jc w:val="left"/>
        <w:rPr>
          <w:rFonts w:ascii="Times New Roman" w:hAnsi="Times New Roman" w:cs="Times New Roman"/>
          <w:caps w:val="false"/>
          <w:smallCaps w:val="false"/>
          <w:sz w:val="36"/>
        </w:rPr>
      </w:pPr>
      <w:r>
        <w:rPr>
          <w:rFonts w:cs="Times New Roman" w:ascii="Times New Roman" w:hAnsi="Times New Roman"/>
          <w:caps w:val="false"/>
          <w:smallCaps w:val="false"/>
          <w:sz w:val="36"/>
        </w:rPr>
        <w:t>A Community View of Vapor Intrusion</w:t>
      </w:r>
    </w:p>
    <w:p>
      <w:pPr>
        <w:pStyle w:val="Arial"/>
        <w:jc w:val="left"/>
        <w:rPr/>
      </w:pPr>
      <w:r>
        <w:rPr>
          <w:rFonts w:cs="Times New Roman" w:ascii="Times New Roman" w:hAnsi="Times New Roman"/>
          <w:caps w:val="false"/>
          <w:smallCaps w:val="false"/>
          <w:sz w:val="28"/>
        </w:rPr>
        <w:t>Updated August, 2006</w:t>
      </w:r>
    </w:p>
    <w:p>
      <w:pPr>
        <w:pStyle w:val="Arial"/>
        <w:jc w:val="left"/>
        <w:rPr>
          <w:rFonts w:ascii="Times New Roman" w:hAnsi="Times New Roman" w:cs="Times New Roman"/>
          <w:caps w:val="false"/>
          <w:smallCaps w:val="false"/>
          <w:sz w:val="36"/>
        </w:rPr>
      </w:pPr>
      <w:r>
        <w:rPr>
          <w:rFonts w:cs="Times New Roman" w:ascii="Times New Roman" w:hAnsi="Times New Roman"/>
          <w:caps w:val="false"/>
          <w:smallCaps w:val="false"/>
          <w:sz w:val="36"/>
        </w:rPr>
      </w:r>
    </w:p>
    <w:p>
      <w:pPr>
        <w:pStyle w:val="Arial"/>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Lenny Siegel</w:t>
      </w:r>
    </w:p>
    <w:p>
      <w:pPr>
        <w:pStyle w:val="Arial"/>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Center for Public Environmental Oversight</w:t>
      </w:r>
    </w:p>
    <w:p>
      <w:pPr>
        <w:pStyle w:val="Arial"/>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c/o PSC, 278-A Hope Street, Mountain View, CA 94041</w:t>
      </w:r>
    </w:p>
    <w:p>
      <w:pPr>
        <w:pStyle w:val="Normal"/>
        <w:tabs>
          <w:tab w:val="clear" w:pos="720"/>
          <w:tab w:val="right" w:pos="8640" w:leader="none"/>
        </w:tabs>
        <w:spacing w:before="0" w:after="60"/>
        <w:jc w:val="center"/>
        <w:rPr/>
      </w:pPr>
      <w:r>
        <w:rPr>
          <w:rFonts w:cs="Times New Roman" w:ascii="Times New Roman" w:hAnsi="Times New Roman"/>
          <w:sz w:val="24"/>
        </w:rPr>
        <w:t>Voice: 650-961-8918 or 650-</w:t>
      </w:r>
      <w:r>
        <w:rPr>
          <w:rFonts w:cs="Times New Roman" w:ascii="Times New Roman" w:hAnsi="Times New Roman"/>
        </w:rPr>
        <w:t>969-1545   Fax: 650-961-8918</w:t>
      </w:r>
    </w:p>
    <w:p>
      <w:pPr>
        <w:pStyle w:val="Normal"/>
        <w:tabs>
          <w:tab w:val="clear" w:pos="720"/>
          <w:tab w:val="right" w:pos="8640" w:leader="none"/>
        </w:tabs>
        <w:spacing w:before="0" w:after="60"/>
        <w:jc w:val="left"/>
        <w:rPr>
          <w:rFonts w:ascii="Times New Roman" w:hAnsi="Times New Roman" w:cs="Times New Roman"/>
          <w:sz w:val="24"/>
        </w:rPr>
      </w:pPr>
      <w:r>
        <w:rPr>
          <w:rFonts w:cs="Times New Roman" w:ascii="Times New Roman" w:hAnsi="Times New Roman"/>
          <w:sz w:val="24"/>
        </w:rPr>
        <w:t>&lt;</w:t>
      </w:r>
      <w:hyperlink r:id="rId2">
        <w:r>
          <w:rPr>
            <w:rStyle w:val="InternetLink"/>
            <w:rFonts w:cs="Times New Roman" w:ascii="Times New Roman" w:hAnsi="Times New Roman"/>
            <w:sz w:val="24"/>
          </w:rPr>
          <w:t>lsiegel@cpeo.org</w:t>
        </w:r>
      </w:hyperlink>
      <w:r>
        <w:rPr>
          <w:rFonts w:cs="Times New Roman" w:ascii="Times New Roman" w:hAnsi="Times New Roman"/>
          <w:sz w:val="24"/>
        </w:rPr>
        <w:t xml:space="preserve">&gt; </w:t>
      </w:r>
      <w:hyperlink r:id="rId3">
        <w:r>
          <w:rPr>
            <w:rStyle w:val="InternetLink"/>
            <w:rFonts w:cs="Times New Roman" w:ascii="Times New Roman" w:hAnsi="Times New Roman"/>
            <w:sz w:val="24"/>
          </w:rPr>
          <w:t>http://www.cpeo.org</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Vapor intrusion elicits profound concern from the people who occupy impacted buildings, but they can be a constructive partner in vapor intrusion investigations and responses. Those who have responsibility for conducting vapor intrusion investigations must learn how to better work with communities, utilizing mechanisms such as community advisory groups to build trust. They should recognize community desires for indoor air sampling, the prompt reporting of results, consideration of all sources and pathways, accelerated remediation, and protective screening and cleanup goal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out 3 ½ years ago, four hundred anxious people in my community, Mountain View, California, attended an EPA-sponsored meeting discussing the possibility that toxic, cancer-causing vapors were migrating into our homes, schools, and businesses. We formed a community advisory group, the Northeast Mountain View Advisory Council, and we took a crash course in the vapor intrusion pathway. Subsequently, I traveled around the country, meeting people in other communities with known or potential vapor intrusion problems and attending conferences and workshops along with leading experts in the field. To the experts, vapor intrusion is a challenging scientific problem. To people who live above groundwater plumes of TCE, PCE, TCA, and petroleum hydrocarbons, it’s a threat to their health, their property, and their peace of mi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istorically most vapor intrusion investigations have been instigated by regulatory agencies, but recently I’ve been meeting people worried about vapors in their home who couldn’t wait for officials to take action. In Orland Park, Illinois, a woman spent thousands of dollars of her own money on vapor samples in her own home and those of others. In Torrance, California, two young renters asked one of their fathers, who worked at an environmental lab, to run an eight-hour Summa canister test. And in Norco</w:t>
      </w:r>
      <w:ins w:id="0" w:author="Information Services" w:date="2006-08-03T13:06:00Z">
        <w:r>
          <w:rPr>
            <w:rFonts w:cs="Times New Roman" w:ascii="Times New Roman" w:hAnsi="Times New Roman"/>
          </w:rPr>
          <w:t>,</w:t>
        </w:r>
      </w:ins>
      <w:r>
        <w:rPr>
          <w:rFonts w:cs="Times New Roman" w:ascii="Times New Roman" w:hAnsi="Times New Roman"/>
        </w:rPr>
        <w:t xml:space="preserve"> California, community activists brought in their own environmental consultants when officials appeared unwilling to conduct indoor air sampli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thought of toxic vapors intruding into one’s home elicits profound concern from impacted communities. Like other environmental exposures, the possibility that toxic substances are leaking into homes at unsafe levels represents a potential risk to the occupants as well as a difficult-to-erase blot on the value of their properties. Where there are completed exposure pathways, there is no easy way to obtain “alternative air.” Furthermore, the complexity of vapor intrusion investigations—with multiple measurements of subsurface soil vapor, subslab soil vapor, indoor air, and outdoor air–often heightens mistrus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s, those who have responsibility for conducting vapor intrusion investigations not only need to improve their understanding of emerging science, they must recognize community concerns and learn how to better work with communitie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810"/>
        <w:jc w:val="both"/>
        <w:rPr/>
      </w:pPr>
      <w:r>
        <w:rPr>
          <w:rFonts w:cs="Times New Roman" w:ascii="Times New Roman" w:hAnsi="Times New Roman"/>
          <w:b/>
        </w:rPr>
        <w:t xml:space="preserve">1. </w:t>
        <w:tab/>
        <w:t xml:space="preserve">Improved communications. </w:t>
      </w:r>
      <w:r>
        <w:rPr>
          <w:rFonts w:cs="Times New Roman" w:ascii="Times New Roman" w:hAnsi="Times New Roman"/>
        </w:rPr>
        <w:t>Most people don’t come to understand how vapor intrusion works, or how it is investigated, with a single PowerPoint presentation. I remember meeting a young Latina mother in the City of Commerce, east of Los Angeles. She wasn’t prepared to focus on a fate and transport briefing until someone answered, or at least acknowledged, her question about her son’s problems in the first grade: Was it related to the TCE they had been breathing in their home?</w:t>
      </w:r>
    </w:p>
    <w:p>
      <w:pPr>
        <w:pStyle w:val="Normal"/>
        <w:ind w:left="720" w:hanging="81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Regulators, responsible parties, and others should support independent workshops designed to bring people up to speed. Among the benefits: Those who wish to carry out do-it-yourself sampling can learn the basics of a proper investig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Furthermore, officials leading investigations need the cooperation of the affected public. Vapor intrusion studies usually require that the representatives of government agencies and/or responsible parties enter impacted homes to sort through cupboards for interfering sources, measure the air, and even drill holes in floors to sample subslab soil-gas concentrations. The more people understand why such steps are necessary, the more helpful and accommodating they are likely to b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Where there is sufficient interest, the parties should encourage the formation of community advisory groups. Advisory boards such as the Northeast Mountain View Advisory Council play multiple roles: They make it possible for self-selected members of impacted communities to learn sophisticated concepts; they serve as filters or interpreters for the community at large; and, they allow those who breathe the air the opportunity to influence how local vapor issues are address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dvisory groups and similar forms of continuing interaction help with an essential objective: The establishment of </w:t>
      </w:r>
      <w:r>
        <w:rPr>
          <w:rFonts w:cs="Times New Roman" w:ascii="Times New Roman" w:hAnsi="Times New Roman"/>
          <w:i/>
        </w:rPr>
        <w:t>trust</w:t>
      </w:r>
      <w:r>
        <w:rPr>
          <w:rFonts w:cs="Times New Roman" w:ascii="Times New Roman" w:hAnsi="Times New Roman"/>
        </w:rPr>
        <w:t xml:space="preserve"> between those conducting investigations and those impacted by them. Trust, not the credentials of speakers nor the peer-review of models, is the single most important factor in winning community acceptance for study results. When residents of Ithaca, New York recently learned that indoor vapor concentrations within their homes were deemed statistically insignificant and not a health threat, their response was: We don’t trust the people doing the work.</w:t>
      </w:r>
    </w:p>
    <w:p>
      <w:pPr>
        <w:pStyle w:val="Normal"/>
        <w:ind w:left="720" w:hanging="810"/>
        <w:jc w:val="both"/>
        <w:rPr>
          <w:rFonts w:ascii="Times New Roman" w:hAnsi="Times New Roman" w:cs="Times New Roman"/>
          <w:b/>
          <w:b/>
        </w:rPr>
      </w:pPr>
      <w:r>
        <w:rPr>
          <w:rFonts w:cs="Times New Roman" w:ascii="Times New Roman" w:hAnsi="Times New Roman"/>
          <w:b/>
        </w:rPr>
      </w:r>
    </w:p>
    <w:p>
      <w:pPr>
        <w:pStyle w:val="Normal"/>
        <w:ind w:left="720" w:hanging="810"/>
        <w:jc w:val="both"/>
        <w:rPr/>
      </w:pPr>
      <w:r>
        <w:rPr>
          <w:rFonts w:cs="Times New Roman" w:ascii="Times New Roman" w:hAnsi="Times New Roman"/>
          <w:b/>
        </w:rPr>
        <w:t>2.</w:t>
        <w:tab/>
        <w:t>Indoor air sampling.</w:t>
      </w:r>
      <w:r>
        <w:rPr>
          <w:rFonts w:cs="Times New Roman" w:ascii="Times New Roman" w:hAnsi="Times New Roman"/>
        </w:rPr>
        <w:t xml:space="preserve"> While models are an important tool, communities generally question findings of acceptable risk based solely on models. They want their air sampled.</w:t>
      </w:r>
    </w:p>
    <w:p>
      <w:pPr>
        <w:pStyle w:val="Normal"/>
        <w:ind w:left="720" w:hanging="810"/>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There is sufficient evidence that indoor air concentrations are sometimes substantially above modeled levels. I don’t argue that this is always the case. In fact, there are scenarios—such as multiple units on one slab—where the levels in one unit are high, and in neighboring units concentrations are low.</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There might be weaknesses in the model. Perhaps the model isn’t being used properly. Or perhaps the model is confounded by factors, such as preferential pathways, that it can’t control. Recent reports from New York and Connecticut blame geospatial variability. In any case, those residents who care are willing to put up with the inconvenience of sampling, as well as a survey of chemicals within their homes, to find out how much contamination they are breathing. Once they know that there are contaminants under their homes, they will not accept a “walkaway”—a no further action determination—in the absence of direct measurement of their exposure.</w:t>
      </w:r>
    </w:p>
    <w:p>
      <w:pPr>
        <w:pStyle w:val="Normal"/>
        <w:jc w:val="both"/>
        <w:rPr>
          <w:rFonts w:ascii="Times New Roman" w:hAnsi="Times New Roman" w:cs="Times New Roman"/>
        </w:rPr>
      </w:pPr>
      <w:r>
        <w:rPr>
          <w:rFonts w:cs="Times New Roman" w:ascii="Times New Roman" w:hAnsi="Times New Roman"/>
        </w:rPr>
      </w:r>
    </w:p>
    <w:p>
      <w:pPr>
        <w:pStyle w:val="Normal"/>
        <w:ind w:left="720" w:hanging="810"/>
        <w:jc w:val="both"/>
        <w:rPr/>
      </w:pPr>
      <w:r>
        <w:rPr>
          <w:rFonts w:cs="Times New Roman" w:ascii="Times New Roman" w:hAnsi="Times New Roman"/>
          <w:b/>
        </w:rPr>
        <w:t xml:space="preserve">3. </w:t>
        <w:tab/>
        <w:t xml:space="preserve">Prompt reporting. </w:t>
      </w:r>
      <w:r>
        <w:rPr>
          <w:rFonts w:cs="Times New Roman" w:ascii="Times New Roman" w:hAnsi="Times New Roman"/>
        </w:rPr>
        <w:t>In most cases, those conducting investigations refuse to disclose sampling results until the data has undergone complete quality assurance review. Such care is necessary before using the data to make scientific judgments, but it totally ignores the concerns of impacted residents. Imagine being warned that your children might be breathing cancer-causing, brain-weakening substances above safety thresholds, but being told that the numbers won’t come back for a couple of months. That’s why New York legislators have proposed a 30-day deadline.</w:t>
      </w:r>
    </w:p>
    <w:p>
      <w:pPr>
        <w:pStyle w:val="Normal"/>
        <w:ind w:left="720" w:hanging="810"/>
        <w:jc w:val="both"/>
        <w:rPr>
          <w:rFonts w:ascii="Times New Roman" w:hAnsi="Times New Roman" w:cs="Times New Roman"/>
          <w:b/>
          <w:b/>
        </w:rPr>
      </w:pPr>
      <w:r>
        <w:rPr>
          <w:rFonts w:cs="Times New Roman" w:ascii="Times New Roman" w:hAnsi="Times New Roman"/>
          <w:b/>
        </w:rPr>
      </w:r>
    </w:p>
    <w:p>
      <w:pPr>
        <w:pStyle w:val="TextBodyIndent"/>
        <w:jc w:val="both"/>
        <w:rPr/>
      </w:pPr>
      <w:r>
        <w:rPr>
          <w:rFonts w:cs="Times New Roman" w:ascii="Times New Roman" w:hAnsi="Times New Roman"/>
        </w:rPr>
        <w:t>On the other hand, I’ve heard a homeowner in Hopewell Junction, New York express satisfaction seeing the instant, but unconfirmed results provided by EPA’s real-time Trace Atmospheric Gas Analyzer. She knew that the data required quality assurance, but it helped enormously to receive timely information.</w:t>
      </w:r>
    </w:p>
    <w:p>
      <w:pPr>
        <w:pStyle w:val="Normal"/>
        <w:ind w:left="720" w:hanging="810"/>
        <w:jc w:val="both"/>
        <w:rPr>
          <w:rFonts w:ascii="Times New Roman" w:hAnsi="Times New Roman" w:cs="Times New Roman"/>
          <w:b/>
          <w:b/>
        </w:rPr>
      </w:pPr>
      <w:r>
        <w:rPr>
          <w:rFonts w:cs="Times New Roman" w:ascii="Times New Roman" w:hAnsi="Times New Roman"/>
          <w:b/>
        </w:rPr>
      </w:r>
    </w:p>
    <w:p>
      <w:pPr>
        <w:pStyle w:val="Normal"/>
        <w:ind w:left="720" w:hanging="810"/>
        <w:jc w:val="both"/>
        <w:rPr/>
      </w:pPr>
      <w:r>
        <w:rPr>
          <w:rFonts w:cs="Times New Roman" w:ascii="Times New Roman" w:hAnsi="Times New Roman"/>
          <w:b/>
        </w:rPr>
        <w:t>4.</w:t>
        <w:tab/>
        <w:t>Complete conceptual site model.</w:t>
      </w:r>
      <w:r>
        <w:rPr>
          <w:rFonts w:cs="Times New Roman" w:ascii="Times New Roman" w:hAnsi="Times New Roman"/>
        </w:rPr>
        <w:t xml:space="preserve"> The consultants who come into our communities show pretty diagrams of wavy lines emerging into homes, but residents want the conceptual site model to consider all sources, receptors, and pathways. </w:t>
      </w:r>
    </w:p>
    <w:p>
      <w:pPr>
        <w:pStyle w:val="Normal"/>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Often the regulating agency or responsible party can address only some of those sources and pathways, but the health of receptors may be affected by other sources. For example, in Mountain View, one responsible party’s consultant concluded that a can of plastic cement was responsible for elevated TCE levels in one home. All it could do was donate the can to EPA. Residents want the exposures eliminated or drastically reduced, and they don’t understand why government oversight of exposures to the same or similar chemicals is fragmented. We asked our Assemblywoman to introduce legislation to phase out TCE and similar compounds from consumer produc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Residents also want to know about contamination released from ventilation systems and groundwater treatment systems, as well as subsurface contamination that volatilizes outside as well as inside. I recently catalogued a vast number of legacy plumes here in the Los Angeles Metropolitan Area. That old contamination, not consumer products or the handful of businesses still using TCE, best explains the levels of TCE found in ambient air in the region—an average of about .3 micrograms per cubic meter. Some agencies limit their definitions of vapor intrusion to indoor exposure, but to communities, outdoor contamination is part of the same problem. We wonder, is it OK for millions of people to be exposed outdoors to carcinogens at concentrations roughly a third of what would trigger mitigation indoors?</w:t>
      </w:r>
    </w:p>
    <w:p>
      <w:pPr>
        <w:pStyle w:val="Normal"/>
        <w:jc w:val="both"/>
        <w:rPr>
          <w:rFonts w:ascii="Times New Roman" w:hAnsi="Times New Roman" w:cs="Times New Roman"/>
        </w:rPr>
      </w:pPr>
      <w:r>
        <w:rPr>
          <w:rFonts w:cs="Times New Roman" w:ascii="Times New Roman" w:hAnsi="Times New Roman"/>
        </w:rPr>
      </w:r>
    </w:p>
    <w:p>
      <w:pPr>
        <w:pStyle w:val="Normal"/>
        <w:ind w:left="720" w:hanging="810"/>
        <w:jc w:val="both"/>
        <w:rPr/>
      </w:pPr>
      <w:r>
        <w:rPr>
          <w:rFonts w:cs="Times New Roman" w:ascii="Times New Roman" w:hAnsi="Times New Roman"/>
          <w:b/>
        </w:rPr>
        <w:t>5.</w:t>
        <w:tab/>
        <w:t>Accelerated remediation.</w:t>
      </w:r>
      <w:r>
        <w:rPr>
          <w:rFonts w:cs="Times New Roman" w:ascii="Times New Roman" w:hAnsi="Times New Roman"/>
        </w:rPr>
        <w:t xml:space="preserve"> In most cases, the long-term solution to vapor intrusion is cleanup.</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Mitigation techniques, such as the installation of vapor-resistant liners and the operation of ventilation systems, are usually necessary where vapor intrusion is confirmed. However, people don’t like the fans, and they wonder if blowing the contamination outside adequately reduces risk. Even at sites where it appears slab-lining membranes are preventing indoor vapor intrusion, residents wonder what will happen in the long run. They ask: Who will ensure that the ventilation systems function for the life of the contamination? Will an earthquake, natural settling, or the installation of new pipes or wires open a new pathway? As long as there is potential exposure, their property values, not just their health, are at risk.</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best way to ensure that subsurface contamination doesn’t enter homes or other structures is to remove and/or destroy the toxic compounds. Historically, this has been slow and difficult, but vapor intrusion sites are ideal candidates for the deployment of innovative remedial technologies. If they can be used with minimum disruption or destruction, people want them.</w:t>
      </w:r>
    </w:p>
    <w:p>
      <w:pPr>
        <w:pStyle w:val="Normal"/>
        <w:jc w:val="both"/>
        <w:rPr>
          <w:rFonts w:ascii="Times New Roman" w:hAnsi="Times New Roman" w:cs="Times New Roman"/>
        </w:rPr>
      </w:pPr>
      <w:r>
        <w:rPr>
          <w:rFonts w:cs="Times New Roman" w:ascii="Times New Roman" w:hAnsi="Times New Roman"/>
        </w:rPr>
      </w:r>
    </w:p>
    <w:p>
      <w:pPr>
        <w:pStyle w:val="Normal"/>
        <w:ind w:left="720" w:hanging="810"/>
        <w:jc w:val="both"/>
        <w:rPr/>
      </w:pPr>
      <w:r>
        <w:rPr>
          <w:rFonts w:cs="Times New Roman" w:ascii="Times New Roman" w:hAnsi="Times New Roman"/>
          <w:b/>
        </w:rPr>
        <w:t xml:space="preserve">6. </w:t>
        <w:tab/>
        <w:t>New development.</w:t>
      </w:r>
      <w:r>
        <w:rPr>
          <w:rFonts w:cs="Times New Roman" w:ascii="Times New Roman" w:hAnsi="Times New Roman"/>
        </w:rPr>
        <w:t xml:space="preserve"> Vapor intrusion hazards should be identified and addressed before new construction occurs.</w:t>
      </w:r>
    </w:p>
    <w:p>
      <w:pPr>
        <w:pStyle w:val="Normal"/>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Understandably, both technical and policy guidance for vapor intrusion have emerged at sites with existing structures. However, at a growing number of sites, new residential and other development is being proposed where vapor intrusion is likely. In fact, new construction is occurring in areas with ongoing vapor intrusion investigation and mitigation effor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Regulatory agencies should work with cities and other local planning jurisdictions to screen development sites for potential vapor intrusion, ensure maximum cleanup before construction, alter building design to minimize risk, and require the installation of reliable mitigation before development occurs. Potential residents should be notified—at the point of marketing—of possible risk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is is harder than it sounds. There is no routine model for such cooperation between cities and regulators. And rarely will a government agency block a project simply because there is a potential for exposure. </w:t>
      </w:r>
      <w:commentRangeStart w:id="0"/>
      <w:r>
        <w:rPr>
          <w:rFonts w:cs="Times New Roman" w:ascii="Times New Roman" w:hAnsi="Times New Roman"/>
        </w:rPr>
        <w:t>In fact, some developers are resisting the reporting of likely vapor intrusion as a recognized environmental condition in Phase One site assessments</w:t>
      </w:r>
      <w:ins w:id="1" w:author="Information Services" w:date="2006-08-03T13:25:00Z">
        <w:r>
          <w:rPr>
            <w:rStyle w:val="CommentReference"/>
            <w:rFonts w:cs="Times New Roman" w:ascii="Times New Roman" w:hAnsi="Times New Roman"/>
            <w:vanish w:val="false"/>
          </w:rPr>
        </w:r>
      </w:ins>
      <w:commentRangeEnd w:id="0"/>
      <w:r>
        <w:commentReference w:id="0"/>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Yet if exposures occur, the new residents or other building occupants are likely to be screaming mad. A pro-active strategy toward property reuse at contaminated sites is not only good health policy, but it should cut down on the litigation that typically occurs once the news about vapor intrusion rises to the surface.</w:t>
      </w:r>
    </w:p>
    <w:p>
      <w:pPr>
        <w:pStyle w:val="Normal"/>
        <w:jc w:val="both"/>
        <w:rPr>
          <w:rFonts w:ascii="Times New Roman" w:hAnsi="Times New Roman" w:cs="Times New Roman"/>
        </w:rPr>
      </w:pPr>
      <w:r>
        <w:rPr>
          <w:rFonts w:cs="Times New Roman" w:ascii="Times New Roman" w:hAnsi="Times New Roman"/>
        </w:rPr>
      </w:r>
    </w:p>
    <w:p>
      <w:pPr>
        <w:pStyle w:val="Normal"/>
        <w:ind w:left="720" w:hanging="810"/>
        <w:jc w:val="both"/>
        <w:rPr/>
      </w:pPr>
      <w:r>
        <w:rPr>
          <w:rFonts w:cs="Times New Roman" w:ascii="Times New Roman" w:hAnsi="Times New Roman"/>
          <w:b/>
        </w:rPr>
        <w:t>7.</w:t>
        <w:tab/>
        <w:t xml:space="preserve">Precaution. </w:t>
      </w:r>
      <w:r>
        <w:rPr>
          <w:rFonts w:cs="Times New Roman" w:ascii="Times New Roman" w:hAnsi="Times New Roman"/>
        </w:rPr>
        <w:t>Not surprisingly, potentially impacted residents want vapor intrusion projects to err on the side of caution.</w:t>
      </w:r>
    </w:p>
    <w:p>
      <w:pPr>
        <w:pStyle w:val="Normal"/>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Responsible parties seem to take an approach designed to allow toxic exposures that are just under a legal threshold. Residents, as one might expect, want investigations to use very low screening levels, and even to require mitigation and response based upon stringent standards. They may not understand the intricacies of the toxicology debates, but they want the same protection that people are receiving elsewhere, and they are inclined not to believe polluters who argue that the exposure isn’t that bad or is insignificant compared to other health risks.</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Remember: vapor intrusion is normally a complete pathway. Residents can’t simply stop breathing to avoid exposures—though there are some who have moved out of their hom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n addition, impacted communities are beginning to recognize that the risk of TCE or some other compound in air is not an isolated risk. Its danger is compounded by present or past contamination, not only in air, but in water, as well as the presence of other compounds that impact the liver, kidneys, or neurological system in the same way. Before EPA showed up, residents in Hopewell Junction, New York, had lived for years in homes where their drinking water and air contained unacceptable levels of both TCE and TCA. To protect them, after cumulative exposures, one can’t rely on a standard that addresses TCE in air, all by itself.</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affected public can be a constructive partner in vapor intrusion investigations and responses. In fact, the work can’t be done without their cooperation. But partnership at the project level may not be enough. Thousands of consultants, lawyers, and other government officials gather frequently to discuss vapor intrusion at forums such as this one. For vapor intrusion investigations to genuinely serve the interests and win the trust of the people who live, work, or study at vapor intrusion sites, they must be invited to play a role in regional and national discussions. I always appreciate the opportunity to portray the community point of view, but someone needs to find the resources to bring community people together, so they can interact with each other as well as the scientists and government officials who are driving the vapor intrusion response bandwagon.</w:t>
      </w:r>
    </w:p>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ormation Services" w:date="2006-08-13T19:56:00Z" w:initials="IS">
    <w:p>
      <w:r>
        <w:rPr>
          <w:rFonts w:ascii="Times" w:hAnsi="Times" w:eastAsia="Times New Roman" w:cs="Times"/>
          <w:color w:val="auto"/>
          <w:sz w:val="20"/>
          <w:szCs w:val="20"/>
          <w:lang w:eastAsia="en-US" w:val="en-US" w:bidi="ar-SA"/>
        </w:rPr>
        <w:t xml:space="preserve"> Can you substantiate th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Times New Roman" w:ascii="Times New Roman" w:hAnsi="Times New Roman"/>
        <w:u w:val="single"/>
      </w:rPr>
      <w:t>Siegel: Community View</w:t>
      <w:tab/>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5</w:t>
    </w:r>
    <w:r>
      <w:rPr>
        <w:rStyle w:val="PageNumber"/>
        <w:u w:val="single"/>
        <w:rFonts w:cs="Arial" w:ascii="Arial" w:hAnsi="Arial"/>
      </w:rPr>
      <w:fldChar w:fldCharType="end"/>
    </w:r>
    <w:r>
      <w:rPr>
        <w:rStyle w:val="PageNumber"/>
        <w:rFonts w:cs="Times New Roman" w:ascii="Times New Roman" w:hAnsi="Times New Roman"/>
        <w:u w:val="single"/>
      </w:rPr>
      <w:tab/>
      <w:t>Augus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eastAsia="Times" w:cs="Arial"/>
      <w:b/>
      <w:cap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jc w:val="center"/>
    </w:pPr>
    <w:rPr>
      <w:b/>
      <w:caps/>
      <w:sz w:val="44"/>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o@cpeo.org" TargetMode="External"/><Relationship Id="rId3" Type="http://schemas.openxmlformats.org/officeDocument/2006/relationships/hyperlink" Target="http://www.cpe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18:00Z</dcterms:created>
  <dc:creator> </dc:creator>
  <dc:description/>
  <dc:language>en-US</dc:language>
  <cp:lastModifiedBy>Lenny Siegel</cp:lastModifiedBy>
  <cp:lastPrinted>2006-01-05T11:34:00Z</cp:lastPrinted>
  <dcterms:modified xsi:type="dcterms:W3CDTF">2006-08-14T05:46:00Z</dcterms:modified>
  <cp:revision>8</cp:revision>
  <dc:subject/>
  <dc:title>A Community View on Vapor Intrusion </dc:title>
</cp:coreProperties>
</file>