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caps/>
          <w:sz w:val="20"/>
          <w:lang w:val="en-US"/>
        </w:rPr>
      </w:pPr>
      <w:r>
        <w:rPr>
          <w:caps/>
          <w:sz w:val="20"/>
          <w:lang w:val="en-US"/>
        </w:rPr>
        <w:drawing>
          <wp:anchor behindDoc="0" distT="0" distB="0" distL="0" distR="0" simplePos="0" locked="0" layoutInCell="0" allowOverlap="1" relativeHeight="2">
            <wp:simplePos x="0" y="0"/>
            <wp:positionH relativeFrom="column">
              <wp:posOffset>1954530</wp:posOffset>
            </wp:positionH>
            <wp:positionV relativeFrom="paragraph">
              <wp:posOffset>-668655</wp:posOffset>
            </wp:positionV>
            <wp:extent cx="1737360" cy="113855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13" r="-8" b="-13"/>
                    <a:stretch>
                      <a:fillRect/>
                    </a:stretch>
                  </pic:blipFill>
                  <pic:spPr bwMode="auto">
                    <a:xfrm>
                      <a:off x="0" y="0"/>
                      <a:ext cx="1737360" cy="1138555"/>
                    </a:xfrm>
                    <a:prstGeom prst="rect">
                      <a:avLst/>
                    </a:prstGeom>
                  </pic:spPr>
                </pic:pic>
              </a:graphicData>
            </a:graphic>
          </wp:anchor>
        </w:drawing>
      </w:r>
    </w:p>
    <w:p>
      <w:pPr>
        <w:pStyle w:val="Normal"/>
        <w:spacing w:before="0" w:after="60"/>
        <w:jc w:val="center"/>
        <w:rPr>
          <w:rFonts w:ascii="Arial" w:hAnsi="Arial" w:cs="Arial"/>
          <w:caps/>
          <w:sz w:val="18"/>
        </w:rPr>
      </w:pPr>
      <w:r>
        <w:rPr>
          <w:rFonts w:cs="Arial" w:ascii="Arial" w:hAnsi="Arial"/>
          <w:caps/>
          <w:sz w:val="18"/>
        </w:rPr>
      </w:r>
    </w:p>
    <w:p>
      <w:pPr>
        <w:pStyle w:val="Normal"/>
        <w:spacing w:before="0" w:after="60"/>
        <w:jc w:val="center"/>
        <w:rPr>
          <w:rFonts w:ascii="Arial" w:hAnsi="Arial" w:cs="Arial"/>
          <w:sz w:val="18"/>
        </w:rPr>
      </w:pPr>
      <w:r>
        <w:rPr>
          <w:rFonts w:cs="Arial" w:ascii="Arial" w:hAnsi="Arial"/>
          <w:sz w:val="18"/>
        </w:rPr>
        <w:t>CENTER FOR PUBLIC ENVIRONMENTAL OVERSIGHT</w:t>
      </w:r>
    </w:p>
    <w:p>
      <w:pPr>
        <w:pStyle w:val="Normal"/>
        <w:spacing w:before="0" w:after="60"/>
        <w:jc w:val="center"/>
        <w:rPr>
          <w:rFonts w:ascii="Arial" w:hAnsi="Arial" w:cs="Arial"/>
          <w:sz w:val="18"/>
        </w:rPr>
      </w:pPr>
      <w:r>
        <w:rPr>
          <w:rFonts w:cs="Arial" w:ascii="Arial" w:hAnsi="Arial"/>
          <w:sz w:val="18"/>
        </w:rPr>
        <w:t>c/o PSC, 278-A Hope Street, Mountain View, CA 94041</w:t>
      </w:r>
    </w:p>
    <w:p>
      <w:pPr>
        <w:pStyle w:val="Normal"/>
        <w:tabs>
          <w:tab w:val="clear" w:pos="720"/>
          <w:tab w:val="right" w:pos="8640" w:leader="none"/>
        </w:tabs>
        <w:spacing w:before="0" w:after="60"/>
        <w:jc w:val="center"/>
        <w:rPr>
          <w:rFonts w:ascii="Arial" w:hAnsi="Arial" w:cs="Arial"/>
          <w:sz w:val="18"/>
        </w:rPr>
      </w:pPr>
      <w:r>
        <w:rPr>
          <w:rFonts w:cs="Arial" w:ascii="Arial" w:hAnsi="Arial"/>
          <w:sz w:val="18"/>
        </w:rPr>
        <w:t>Voice: 650-961-8918 or 650-969-1545   Fax: 650-961-8918    &lt;</w:t>
      </w:r>
      <w:hyperlink r:id="rId3">
        <w:r>
          <w:rPr>
            <w:rStyle w:val="InternetLink"/>
            <w:rFonts w:cs="Arial" w:ascii="Arial" w:hAnsi="Arial"/>
            <w:sz w:val="18"/>
          </w:rPr>
          <w:t>lsiegel@cpeo.org</w:t>
        </w:r>
      </w:hyperlink>
      <w:r>
        <w:rPr>
          <w:rFonts w:cs="Arial" w:ascii="Arial" w:hAnsi="Arial"/>
          <w:sz w:val="18"/>
        </w:rPr>
        <w:t xml:space="preserve">&gt; </w:t>
        <w:tab/>
      </w:r>
      <w:hyperlink r:id="rId4">
        <w:r>
          <w:rPr>
            <w:rStyle w:val="InternetLink"/>
            <w:sz w:val="20"/>
          </w:rPr>
          <w:t>http://www.cpeo.org</w:t>
        </w:r>
      </w:hyperlink>
    </w:p>
    <w:p>
      <w:pPr>
        <w:pStyle w:val="Normal"/>
        <w:pBdr>
          <w:bottom w:val="single" w:sz="18" w:space="1" w:color="000000"/>
        </w:pBdr>
        <w:spacing w:before="0" w:after="60"/>
        <w:jc w:val="center"/>
        <w:rPr>
          <w:rFonts w:ascii="Arial" w:hAnsi="Arial" w:cs="Arial"/>
          <w:sz w:val="18"/>
        </w:rPr>
      </w:pPr>
      <w:r>
        <w:rPr>
          <w:rFonts w:cs="Arial" w:ascii="Arial" w:hAnsi="Arial"/>
          <w:sz w:val="18"/>
        </w:rPr>
      </w:r>
    </w:p>
    <w:p>
      <w:pPr>
        <w:pStyle w:val="Normal"/>
        <w:pBdr>
          <w:bottom w:val="single" w:sz="18" w:space="1" w:color="000000"/>
        </w:pBdr>
        <w:spacing w:before="0" w:after="60"/>
        <w:jc w:val="left"/>
        <w:rPr>
          <w:rFonts w:ascii="Arial" w:hAnsi="Arial" w:cs="Arial"/>
          <w:sz w:val="18"/>
        </w:rPr>
      </w:pPr>
      <w:r>
        <w:rPr>
          <w:rFonts w:cs="Arial" w:ascii="Arial" w:hAnsi="Arial"/>
          <w:sz w:val="18"/>
        </w:rPr>
      </w:r>
    </w:p>
    <w:p>
      <w:pPr>
        <w:pStyle w:val="Normal"/>
        <w:pBdr>
          <w:bottom w:val="single" w:sz="18" w:space="1" w:color="000000"/>
        </w:pBdr>
        <w:spacing w:before="0" w:after="60"/>
        <w:jc w:val="center"/>
        <w:rPr>
          <w:rFonts w:ascii="Arial" w:hAnsi="Arial" w:cs="Arial"/>
          <w:sz w:val="18"/>
        </w:rPr>
      </w:pPr>
      <w:r>
        <w:rPr>
          <w:rFonts w:cs="Arial" w:ascii="Arial" w:hAnsi="Arial"/>
          <w:sz w:val="18"/>
        </w:rPr>
      </w:r>
    </w:p>
    <w:p>
      <w:pPr>
        <w:pStyle w:val="Normal"/>
        <w:spacing w:before="0" w:after="60"/>
        <w:jc w:val="center"/>
        <w:rPr>
          <w:rFonts w:ascii="Arial" w:hAnsi="Arial" w:cs="Arial"/>
          <w:sz w:val="18"/>
        </w:rPr>
      </w:pPr>
      <w:r>
        <w:rPr>
          <w:rFonts w:cs="Arial" w:ascii="Arial" w:hAnsi="Arial"/>
          <w:sz w:val="18"/>
        </w:rPr>
      </w:r>
    </w:p>
    <w:p>
      <w:pPr>
        <w:pStyle w:val="Normal"/>
        <w:jc w:val="center"/>
        <w:rPr>
          <w:rFonts w:ascii="Times New Roman" w:hAnsi="Times New Roman" w:cs="Times New Roman"/>
          <w:b/>
          <w:b/>
          <w:caps/>
          <w:sz w:val="40"/>
        </w:rPr>
      </w:pPr>
      <w:r>
        <w:rPr>
          <w:rFonts w:cs="Times New Roman" w:ascii="Times New Roman" w:hAnsi="Times New Roman"/>
          <w:b/>
          <w:caps/>
          <w:sz w:val="40"/>
        </w:rPr>
        <w:t xml:space="preserve">Perchlorate and the Proposed </w:t>
      </w:r>
    </w:p>
    <w:p>
      <w:pPr>
        <w:pStyle w:val="Normal"/>
        <w:jc w:val="center"/>
        <w:rPr/>
      </w:pPr>
      <w:r>
        <w:rPr>
          <w:rFonts w:cs="Times New Roman" w:ascii="Times New Roman" w:hAnsi="Times New Roman"/>
          <w:b/>
          <w:caps/>
          <w:sz w:val="40"/>
        </w:rPr>
        <w:t>Ballistic Missile Defense System:</w:t>
      </w:r>
    </w:p>
    <w:p>
      <w:pPr>
        <w:pStyle w:val="Normal"/>
        <w:jc w:val="center"/>
        <w:rPr>
          <w:rFonts w:ascii="Times New Roman" w:hAnsi="Times New Roman" w:cs="Times New Roman"/>
          <w:b/>
          <w:b/>
          <w:caps w:val="false"/>
          <w:smallCaps w:val="false"/>
          <w:sz w:val="36"/>
        </w:rPr>
      </w:pPr>
      <w:r>
        <w:rPr>
          <w:rFonts w:cs="Times New Roman" w:ascii="Times New Roman" w:hAnsi="Times New Roman"/>
          <w:b/>
          <w:caps/>
          <w:sz w:val="36"/>
        </w:rPr>
        <w:t>C</w:t>
      </w:r>
      <w:r>
        <w:rPr>
          <w:rFonts w:cs="Times New Roman" w:ascii="Times New Roman" w:hAnsi="Times New Roman"/>
          <w:b/>
          <w:smallCaps/>
          <w:sz w:val="36"/>
        </w:rPr>
        <w:t>omments on the Programmatic</w:t>
        <w:br/>
        <w:t>Environmental Impact Statement</w:t>
      </w:r>
    </w:p>
    <w:p>
      <w:pPr>
        <w:pStyle w:val="Normal"/>
        <w:jc w:val="center"/>
        <w:rPr>
          <w:rFonts w:ascii="Times New Roman" w:hAnsi="Times New Roman" w:cs="Times New Roman"/>
          <w:b/>
          <w:b/>
          <w:caps w:val="false"/>
          <w:smallCaps w:val="false"/>
          <w:sz w:val="36"/>
        </w:rPr>
      </w:pPr>
      <w:r>
        <w:rPr>
          <w:rFonts w:cs="Times New Roman" w:ascii="Times New Roman" w:hAnsi="Times New Roman"/>
          <w:b/>
          <w:caps w:val="false"/>
          <w:smallCaps w:val="false"/>
          <w:sz w:val="36"/>
        </w:rPr>
      </w:r>
    </w:p>
    <w:p>
      <w:pPr>
        <w:pStyle w:val="Heading2"/>
        <w:jc w:val="center"/>
        <w:rPr>
          <w:rFonts w:ascii="Times New Roman" w:hAnsi="Times New Roman" w:cs="Times New Roman"/>
          <w:b/>
          <w:b/>
          <w:sz w:val="28"/>
        </w:rPr>
      </w:pPr>
      <w:r>
        <w:rPr>
          <w:rFonts w:cs="Times New Roman"/>
          <w:b/>
          <w:sz w:val="28"/>
        </w:rPr>
        <w:t>Lenny Siegel</w:t>
      </w:r>
    </w:p>
    <w:p>
      <w:pPr>
        <w:pStyle w:val="Heading1"/>
        <w:spacing w:before="0" w:after="0"/>
        <w:jc w:val="center"/>
        <w:rPr>
          <w:rFonts w:ascii="Times New Roman" w:hAnsi="Times New Roman" w:eastAsia="Times New Roman" w:cs="Times New Roman"/>
          <w:b/>
          <w:b/>
          <w:caps w:val="false"/>
          <w:smallCaps w:val="false"/>
          <w:sz w:val="28"/>
        </w:rPr>
      </w:pPr>
      <w:r>
        <w:rPr>
          <w:rFonts w:eastAsia="Times New Roman" w:cs="Times New Roman" w:ascii="Times New Roman" w:hAnsi="Times New Roman"/>
          <w:b/>
          <w:caps w:val="false"/>
          <w:smallCaps w:val="false"/>
          <w:sz w:val="28"/>
        </w:rPr>
        <w:t>October, 2004</w:t>
      </w:r>
    </w:p>
    <w:p>
      <w:pPr>
        <w:pStyle w:val="Normal"/>
        <w:pBdr>
          <w:bottom w:val="single" w:sz="18" w:space="1" w:color="000000"/>
        </w:pBdr>
        <w:spacing w:before="0" w:after="0"/>
        <w:rPr>
          <w:rFonts w:ascii="Times New Roman" w:hAnsi="Times New Roman" w:eastAsia="Times New Roman" w:cs="Times New Roman"/>
          <w:b/>
          <w:b/>
          <w:caps w:val="false"/>
          <w:smallCaps w:val="false"/>
          <w:sz w:val="28"/>
        </w:rPr>
      </w:pPr>
      <w:r>
        <w:rPr>
          <w:rFonts w:eastAsia="Times New Roman" w:cs="Times New Roman" w:ascii="Times New Roman" w:hAnsi="Times New Roman"/>
          <w:b/>
          <w:caps w:val="false"/>
          <w:smallCaps w:val="false"/>
          <w:sz w:val="28"/>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ecutive Summary</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The Programmatic Environmental Impact Statement (PEIS) for the Ballistic Missile De</w:t>
        <w:softHyphen/>
        <w:t>fense System (BMDS) not only does an inadequate job of addressing the environmental impact of solid rocket propellant associated with this program, but it seems to ignore the purpose of the National Environmental Policy Act (NEPA). That is, rather than consider how to minimize nega</w:t>
        <w:softHyphen/>
        <w:t xml:space="preserve">tive environmental impacts in the design of a program, through “cradle to grave analysis,” it uses the environmental document to justify decisions that have already been mad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Furthermore, the PEIS lacks a genuine “No Action Alternative,” even though NEPA re</w:t>
        <w:softHyphen/>
        <w:t>quires that such an alternative serve a baseline against which to compare the environmental im</w:t>
        <w:softHyphen/>
        <w:t>pacts of the other alternatives. In particular, a No Action Alternative that posits little or no use of rocket propellant is essential if the program’s proponents are to minimize releases of pollut</w:t>
        <w:softHyphen/>
        <w:t>ants—particularly solid rocket propellant and its byproducts—into our nation’s water supplies, air, or the upper atmosphere, either by selecting a program alternative or agreeing to binding miti</w:t>
        <w:softHyphen/>
        <w:t>gation measur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olid rocket propellant that contains ammonium perchlorate as an oxidizer is designed to generate large quantities of hydrogen chloride, which reacts with moisture in the atmosphere to create hydrochloric acid—that is, acid precipitation. The PEIS should consider how the missile defense program might develop and test alternate launch technologies that are not so environmen</w:t>
        <w:softHyphen/>
        <w:t>tally destructive.</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n rockets are launched into the upper atmosphere, they directly deliver hydrogen chloride to the ozone layer, exposing human, other animals, and other biota to the harmful, per</w:t>
        <w:softHyphen/>
        <w:t>sistent effects of ultraviolet-B radiation (UVB). Rocket launches are among the largest causes of ozone depletion, and the persistence of such substances from other sources is no excuse for addi</w:t>
        <w:softHyphen/>
        <w:t>tional pollution. The BMDS program should at the very least evaluate the mitigation of such se</w:t>
        <w:softHyphen/>
        <w:t>riously harmful environmental consequences through the development and deployment of alter</w:t>
        <w:softHyphen/>
        <w:t>native solid rocket propellant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Perchlorate, primarily from the manufacturing, testing, aborted launches, maintenance, and decommissioning of solid rocket motors, is polluting the drinking water of more than twenty mil</w:t>
        <w:softHyphen/>
        <w:t>lion people and may be endangering natural ecosystems from Cape Canaveral to the Marshall Is</w:t>
        <w:softHyphen/>
        <w:t>lands. The PEIS understates the risks of exposure, and it fails to provide data on the quantities of solid rocket propellant likely to be produced, used, released, and disposed by the BMDS. The PEIS should consider the environmental consequences of various disposal strategies so the BMDS program can develop the technology or capacity to address its waste or consider the use of alternative launch technologies or strategies to minimize either the waste or the negative envi</w:t>
        <w:softHyphen/>
        <w:t>ronmental impact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nclusion</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To ensure maximum environmental protection and reduce known, widespread human health risks from the use and disposal of solid rocket propellant, the Programmatic Environ</w:t>
        <w:softHyphen/>
        <w:t>mental Impact Systems for the Ballistic Missile Defense System should compare the proposed alternatives against a genuine No Action Alternative. At a minimum it should::</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1.</w:t>
        <w:tab/>
        <w:t xml:space="preserve">Provide more detailed estimates of perchlorate waste likely to be generated by system development, testing, deployment, maintenance, and decommissioning </w:t>
      </w:r>
      <w:r>
        <w:rPr>
          <w:rFonts w:cs="Times New Roman" w:ascii="Times New Roman" w:hAnsi="Times New Roman"/>
          <w:b/>
          <w:i/>
        </w:rPr>
        <w:t>and</w:t>
      </w:r>
      <w:r>
        <w:rPr>
          <w:rFonts w:cs="Times New Roman" w:ascii="Times New Roman" w:hAnsi="Times New Roman"/>
          <w:b/>
        </w:rPr>
        <w:t xml:space="preserve"> acknowl</w:t>
        <w:softHyphen/>
        <w:t>edge emerging regulatory standards for perchlorate exposure.</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rPr>
        <w:t>2.</w:t>
        <w:tab/>
        <w:t>Consider in detail the management practices—launch protocols, treatment technolo</w:t>
        <w:softHyphen/>
        <w:t>gies, etc.—necessary to mitigate the significant environmental impacts, including in</w:t>
        <w:softHyphen/>
        <w:t>creased depletion of the stratospheric ozone layer and the likely release of perchlo</w:t>
        <w:softHyphen/>
        <w:t>rate into groundwater, surface water, and soil.</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t>3.</w:t>
        <w:tab/>
        <w:t>Evaluate alternative launch technologies not based upon ammonium perchlorate.</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Based upon such additional environment review, which I believe is mandated by any fair reading of the National Environmental Policy Act and its implementing regulations, Program Managers should use the information generated to help evaluate all alternatives and to mandate actions to minimize or mitigate the serious environmental consequences associated with such a large and continuing use of solid rocket propellant. Such steps are necessary to protect the American people, the ostensible purpose of the Ballistic Missile Defense System.</w:t>
      </w:r>
      <w:r>
        <w:br w:type="page"/>
      </w:r>
    </w:p>
    <w:p>
      <w:pPr>
        <w:pStyle w:val="Normal"/>
        <w:jc w:val="center"/>
        <w:rPr>
          <w:rFonts w:ascii="Times New Roman" w:hAnsi="Times New Roman" w:cs="Times New Roman"/>
        </w:rPr>
      </w:pPr>
      <w:r>
        <w:rPr>
          <w:rFonts w:cs="Times New Roman" w:ascii="Times New Roman" w:hAnsi="Times New Roman"/>
          <w:b/>
        </w:rPr>
        <w:t>Introduc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have been asked, by Physicians for Social Responsibility, to review the draft Program</w:t>
        <w:softHyphen/>
        <w:t>matic Environmental Impact Statement (PEIS) for the Ballistic Missile Defense System (BMDS), with a focus on the environmental impact of solid rocket propellant associated with this program. I find not only that the PEIS does an inadequate job of addressing these impacts, but like many other environmental reviews it seems to ignore the purpose of the National Environmental Policy Act (NEPA). That is, rather than consider how to minimize negative environmental impacts in the design of a program, through “cradle to grave analysis,” it uses the environmental document to justify decisions that have already been made.</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PEIS lacks a genuine, “No Action Alternative,” as required under NEPA. It rejects evaluation of the alternative, “Cancel Development of Ballistic Missile Defense Capabilities,” because  it “does not meet the purpose of or need for the proposed action ...” (page 2-68). This approach misunderstands how NEPA works. It is acceptable to evaluate and reject a No Action Alternative because it doesn’t meet the purpose of a program, but the environmental impacts of that alternative must be considered as a baseline against which to compare the environmental im</w:t>
        <w:softHyphen/>
        <w:t>pacts of the other alternativ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n particular, a No Action Alternative that posits little or no use of rocket propellant is essential if the program’s proponents are to minimize releases of pollutants into our nation’s wa</w:t>
        <w:softHyphen/>
        <w:t>ter supplies, air, or the upper atmosphere, either by selecting a program alternative or agreeing to binding mitigation measur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bulk of my analysis focuses on the manufacture, use, and disposal of solid rocket propellant containing ammonium perchlorate, because that is the propellant to be most widely used by the Ballistic Missile Defense program. However, liquid propellants, such as the hyper</w:t>
        <w:softHyphen/>
        <w:t>golic propellant containing hydrazine compounds and nitrogen tetroxide, are highly toxic, and the PEIS should consider how to minimize their environmental, health, and safety impacts as wel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t least by number, the 515 projected BMDS launches over the decade beginning this year dwarfs the 99 other projected government launches and the 77 estimated U.S. commercial launched anticipated over the same time period. The environmental review of such a large system, to be developed over a period of many years and potentially deployed for decades, provides an opportunity to reconsider the technologies that our country uses for launching rockets.  The draft Programmatic Environmental Impact Statement ignores that opportunity.</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ir Emission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Solid rocket propellant that contains ammonium perchlorate as an oxidizer is designed to generate large quantities of hydrogen chloride. That is, hydrogen chloride is not generated as a product of incomplete combustion of when a system leaks. Rather, it is released as the normal combustion product of the reaction of aluminum and ammonium perchlorate. Then, hydrogen chloride reacts with moisture in the atmosphere to create hydrochloric acid—that is, acid precipi</w:t>
        <w:softHyphen/>
        <w:t>tation. The PEIS briefly recognizes this:</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080" w:right="720" w:hanging="0"/>
        <w:jc w:val="both"/>
        <w:rPr/>
      </w:pPr>
      <w:r>
        <w:rPr>
          <w:rFonts w:cs="Times New Roman" w:ascii="Times New Roman" w:hAnsi="Times New Roman"/>
        </w:rPr>
        <w:t>In biomes where rain is a frequent occurrence, launches with solid boosters have an increased likelihood of contributing to acid rain, thereby increasing the amount of HCl deposited in regional surface waters. In areas with low velocity of surface and groundwater movement and relatively shallow ground water ta</w:t>
        <w:softHyphen/>
        <w:t>ble it is possible that deposition of acidic water may impact water resources. The potential for and extent of impact would need to be examined in site-spe</w:t>
        <w:softHyphen/>
        <w:t>cific environmental analysis. (page 4-60)</w:t>
      </w:r>
    </w:p>
    <w:p>
      <w:pPr>
        <w:pStyle w:val="Normal"/>
        <w:ind w:left="1080" w:hanging="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aiting for site-specific analysis in the indefinite future condemns project sites to acid precipitation. There is no hint of how such an environmental impact might be mitigated. The proper analysis, at this stage, is to consider how the missile defense program might develop and test alternate launch technologies that are not so environmentally destructive. That is, the best solution is not likely be site-specific, so the PEIS itself should evaluate this impac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PEIS suggests that aluminum oxide, the other major combustion product of solid propellant, is non-toxic. (page 4-60) However, there is some evidence that aluminum in acid envi</w:t>
        <w:softHyphen/>
        <w:t>ronments is toxic to fish.</w:t>
      </w:r>
      <w:r>
        <w:rPr>
          <w:rStyle w:val="FootnoteCharacters"/>
          <w:rStyle w:val="FootnoteAnchor"/>
        </w:rPr>
        <w:footnoteReference w:id="2"/>
      </w:r>
      <w:r>
        <w:rPr>
          <w:rFonts w:cs="Times New Roman" w:ascii="Times New Roman" w:hAnsi="Times New Roman"/>
        </w:rPr>
        <w:t xml:space="preserve"> The PEIS should review the literature and reconsider its conclusion based upon the weight of ev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zone Depletion</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Furthermore, when rockets are launched into the upper atmosphere, they directly deliver hydrogen chloride to the ozone layer that protects the Earth against the harmful, persistent ef</w:t>
        <w:softHyphen/>
        <w:t>fects of ultraviolet-B radiation (UVB). The hydrogen chloride breaks down, releasing chloride ions that trigger catalytic reactions in which one chlorine atom can destroy over 100,000 ozone molecules. I call the delivery of chloride, in the form of rocket exhaust, to the upper atmosphere: “Free-basing the ozone laye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ncreased exposure to ultraviolet radiation causes universal damage to both human health and the natural environment. “… UVB causes nonmelanoma skin cancer and plays a major role in malignant melanoma development. In addition, UVB has been linked to cataracts.… Physiological and developmental processes of plants are affected by UVB radiation…. Scientists have demon</w:t>
        <w:softHyphen/>
        <w:t>strated a direct reduction in phytoplankton production due to ozone depletion-related increases in UVB.… Solar UVB radiation has been found to cause damage to early developmental stages of fish, shrimp, crab, amphibians and other animals.…”</w:t>
      </w:r>
      <w:r>
        <w:rPr>
          <w:rStyle w:val="FootnoteCharacters"/>
          <w:rStyle w:val="FootnoteAnchor"/>
        </w:rPr>
        <w:footnoteReference w:id="3"/>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nce again, the PEIS acknowledges this environmental impact,  but it plays it down: “The cumulative impact on stratospheric ozone depletion from launches would be far below and indistinguishable from the effects caused by other natural and man-made causes.” (page 4-114). I appreciate the data presented in Appendix I, but the conclusion reached by the authors is im</w:t>
        <w:softHyphen/>
        <w:t xml:space="preserve">plausibl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PEIS estimates that proposed BMDS launches from 2004 through 2014 would re</w:t>
        <w:softHyphen/>
        <w:t>lease approximately 1,350,000 kilograms (3,000,000 pounds) of chlorine, primarily in the form of hydrogen chloride, in the stratosphere. Annually, that would be 135,000 kilograms (300,000 pounds). In comparison, official U.S. EPA data estimates annual (2001) U.S. emissions of most destructive industrial ozone-depleting chemicals to total about 50,000,000 kilograms (110,000,000 pounds).</w:t>
      </w:r>
      <w:r>
        <w:rPr>
          <w:rStyle w:val="FootnoteCharacters"/>
          <w:rStyle w:val="FootnoteAnchor"/>
        </w:rPr>
        <w:footnoteReference w:id="4"/>
      </w:r>
      <w:r>
        <w:rPr>
          <w:rFonts w:cs="Times New Roman" w:ascii="Times New Roman" w:hAnsi="Times New Roman"/>
        </w:rPr>
        <w:t xml:space="preserve"> Compensating for the chlorine share of the industrial molecules, this means that the potential BMDS launch impact represents about .4% (.004) of the U.S. contribu</w:t>
        <w:softHyphen/>
        <w:t>tion to ozone deple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owever, the industrial “emissions” are actually the residuals of production and use of chemical which have been phased out, under the Clean Air Act Amendments of 1990 and a series of international protocols. That is, these substances are already in the environment; nothing can be done to put them back in the bottle. Thus, each year stratospheric releases of rocket fuel ex</w:t>
        <w:softHyphen/>
        <w:t>haust become a larger fraction of the problem, as fewer industrial ozone-depleters are manufac</w:t>
        <w:softHyphen/>
        <w:t>tur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More important, the fractional contribution of rocket-launches to ozone depletion does not make it desirable. It is as large as all but the largest industrial releasers, before the phase-out took effect, and orders of magnitude larger than the releases from a home refrigerator or a car air conditioning system. Our environmental laws and policies do not excuse pollution simply be</w:t>
        <w:softHyphen/>
        <w:t>cause there are other, larger sources. That is, if I were a repairer of air conditioning systems, I could not—and should not—release chlorine-containing refrigerants into the atmosphere simply because a Titan or Delta launch vehicle emits much more chlorin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For those unfamiliar with the working of our environmental laws, an analogy in criminal law might be instructive. We don’t legalize shoplifting simply because some people conduct mil</w:t>
        <w:softHyphen/>
        <w:t>lion-dollar armored car heists. We may tailor our response to the crime, but we don’t say it’s ac</w:t>
        <w:softHyphen/>
        <w:t>ceptabl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imilarly, with the release of ozone-depleting compounds to the atmosphere, we as a so</w:t>
        <w:softHyphen/>
        <w:t>ciety might decide that we shouldn’t abruptly end space launches that depend upon solid rocket propellant. Instead, we might set a goal for the deployment of alternatively fueled rockets. The PEIS considers no such goal, despite the urgent need to mitigate global ozone deple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Defense Department, NASA, and others have conducted research on propellants de</w:t>
        <w:softHyphen/>
        <w:t>signed to achieve the thrust of ammonium-perchlorate-based fuels without the environmental hazards, but these efforts are poorly funded, and there appears to be no urgency. The BMDS program should at the very least, in its PEIS, evaluate the mitigation of seriously harmful envi</w:t>
        <w:softHyphen/>
        <w:t>ronmental consequences through the development and deployment of alternative solid rocket propellant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erchlorate Releas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In 1990, when I wrote my report, “No Free Launch,”</w:t>
      </w:r>
      <w:r>
        <w:rPr>
          <w:rStyle w:val="FootnoteCharacters"/>
          <w:rStyle w:val="FootnoteAnchor"/>
        </w:rPr>
        <w:footnoteReference w:id="5"/>
      </w:r>
      <w:r>
        <w:rPr>
          <w:rFonts w:cs="Times New Roman" w:ascii="Times New Roman" w:hAnsi="Times New Roman"/>
        </w:rPr>
        <w:t xml:space="preserve"> I focused on the exhaust emissions from solid rocket motors. For the past several years, however, another environmental catastro</w:t>
        <w:softHyphen/>
        <w:t>phe, the pollution of our nation’s drinking water with perchlorate, has emerged as a comparable challenge. As many as 20 million people are today drinking water containing perchlorate from rocket fuel production, and hundreds of wells have been taken out of service to avoid further public exposur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Even in low concentrations, perchlorate in drinking water and food poses a threat to pub</w:t>
        <w:softHyphen/>
        <w:t>lic health, particularly for newborns and other young children. U.S. EPA explains:</w:t>
      </w:r>
    </w:p>
    <w:p>
      <w:pPr>
        <w:pStyle w:val="Normal"/>
        <w:ind w:left="1080" w:right="720" w:hanging="0"/>
        <w:jc w:val="both"/>
        <w:rPr>
          <w:rFonts w:ascii="Times New Roman" w:hAnsi="Times New Roman" w:cs="Times New Roman"/>
        </w:rPr>
      </w:pPr>
      <w:r>
        <w:rPr>
          <w:rFonts w:cs="Times New Roman" w:ascii="Times New Roman" w:hAnsi="Times New Roman"/>
        </w:rPr>
      </w:r>
    </w:p>
    <w:p>
      <w:pPr>
        <w:pStyle w:val="Normal"/>
        <w:ind w:left="1080" w:right="720" w:hanging="0"/>
        <w:jc w:val="both"/>
        <w:rPr>
          <w:rFonts w:ascii="Times New Roman" w:hAnsi="Times New Roman" w:cs="Times New Roman"/>
        </w:rPr>
      </w:pPr>
      <w:r>
        <w:rPr>
          <w:rFonts w:cs="Times New Roman" w:ascii="Times New Roman" w:hAnsi="Times New Roman"/>
        </w:rPr>
        <w:t>Perchlorate interferes with iodide uptake into the thyroid gland. Because io</w:t>
        <w:softHyphen/>
        <w:t>dide is an essential component of thyroid hormones, perchlorate disrupts how the thyroid functions. In adults, the thyroid helps to regulate metabolism. In children, the thyroid plays a major role in proper development in addition to metabolism. Impairment of thyroid function in expectant mothers may im</w:t>
        <w:softHyphen/>
        <w:t>pact the fetus and newborn and result in effects including changes in behavior, delayed development and decreased learning capability. Changes in thyroid hormone levels may also result in thyroid gland tumors. EPA’s draft analysis of perchlorate toxicity is that perchlorate’s disruption of iodide uptake is the key event leading to changes in development or tumor formation.</w:t>
      </w:r>
      <w:r>
        <w:rPr>
          <w:rStyle w:val="FootnoteCharacters"/>
          <w:rStyle w:val="FootnoteAnchor"/>
        </w:rPr>
        <w:footnoteReference w:id="6"/>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Rocket fuel wastes, from manufacturing, testing, training, maintenance, and decommis</w:t>
        <w:softHyphen/>
        <w:t>sioning are a significant environmental hazard. This is a front page news story from California to Massachusetts, but it is barely mentioned in the PEI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 it is mentioned, the authors understate the risks of exposure:</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080" w:right="720" w:hanging="0"/>
        <w:jc w:val="both"/>
        <w:rPr>
          <w:rFonts w:ascii="Times New Roman" w:hAnsi="Times New Roman" w:cs="Times New Roman"/>
        </w:rPr>
      </w:pPr>
      <w:r>
        <w:rPr>
          <w:rFonts w:cs="Times New Roman" w:ascii="Times New Roman" w:hAnsi="Times New Roman"/>
        </w:rPr>
        <w:t>It is now known that perchlorate’s direct effects on the human body are lim</w:t>
        <w:softHyphen/>
        <w:t>ited to the thyroid gland, and only if ingested at very high levels for a pro</w:t>
        <w:softHyphen/>
        <w:t>longed period of time (typically years). Peer-reviewed studies suggest that perchlorate in drinking water below 200 parts per billion has no measurable ef</w:t>
        <w:softHyphen/>
        <w:t>fect on human health. These findings provide reason to believe that low levels of perchlorate (below 200 parts per billion) also have no measurable effect on pregnant women or fetuses. (Council on Water Quality, 2003) Currently there are no Federal drinking water standards for perchlorate. (4-56)</w:t>
      </w:r>
      <w:r>
        <w:rPr>
          <w:rStyle w:val="FootnoteCharacters"/>
          <w:rStyle w:val="FootnoteAnchor"/>
        </w:rPr>
        <w:footnoteReference w:id="7"/>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reason that there is no federal drinking water standard for perchlorate is that the De</w:t>
        <w:softHyphen/>
        <w:t>fense Department objected to EPA studies that suggested a standard of one part per billion (ppb). Meanwhile, regulatory agencies are using levels far below the 200 ppb asserted in the PEIS. On the way to establishing its own legal standard, California has adopted a Public Health Goal of 6 ppb.</w:t>
      </w:r>
      <w:r>
        <w:rPr>
          <w:rStyle w:val="FootnoteCharacters"/>
          <w:rStyle w:val="FootnoteAnchor"/>
        </w:rPr>
        <w:footnoteReference w:id="8"/>
      </w:r>
      <w:r>
        <w:rPr>
          <w:rFonts w:cs="Times New Roman" w:ascii="Times New Roman" w:hAnsi="Times New Roman"/>
        </w:rPr>
        <w:t xml:space="preserve"> In May, 2004, Massachusetts identified a reference dose for perchlorate that would correspond to a 1 ppb drinking water exposure limit. It too is close to promulgating a binding standard.</w:t>
      </w:r>
      <w:r>
        <w:rPr>
          <w:rStyle w:val="FootnoteCharacters"/>
          <w:rStyle w:val="FootnoteAnchor"/>
        </w:rPr>
        <w:footnoteReference w:id="9"/>
      </w:r>
      <w:r>
        <w:rPr>
          <w:rFonts w:cs="Times New Roman" w:ascii="Times New Roman" w:hAnsi="Times New Roman"/>
        </w:rPr>
        <w:t xml:space="preserve"> And while U.S. EPA will not promulgate a standard until after the National Academy of Sciences has completed its review, in the interim it has instructed its personnel to use an action level range of 4 to 18 ppb.</w:t>
      </w:r>
      <w:r>
        <w:rPr>
          <w:rStyle w:val="FootnoteCharacters"/>
          <w:rStyle w:val="FootnoteAnchor"/>
        </w:rPr>
        <w:footnoteReference w:id="10"/>
      </w:r>
    </w:p>
    <w:p>
      <w:pPr>
        <w:pStyle w:val="Normal"/>
        <w:ind w:firstLine="72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rPr>
        <w:t>The PEIS should offer estimates of the quantities of solid rocket fuel that will be manu</w:t>
        <w:softHyphen/>
        <w:t>factured for the BMDS, not just for testing, but for missiles that will be deployed and hopefully never be launched. From that figure, it can estimate the quantities of manufacturing waste—propellant flakes, chips, and wastewater—likely to be generated. The PEIS estimates that the BMDS program will launch 413 solid-propellant rockets, containing from under 500 kilograms (1,102 pounds) to 60,000 kilograms (132,277 pounds) of solid propellant each. About 70% of that propellant</w:t>
      </w:r>
      <w:r>
        <w:rPr/>
        <w:t>, by weight,</w:t>
      </w:r>
      <w:r>
        <w:rPr>
          <w:rFonts w:cs="Times New Roman"/>
        </w:rPr>
        <w:t xml:space="preserve"> will consist of ammonium perchlorate. But nowhere does it estimate what quantity of propellant will be contained in deployed missiles, or even how many missiles will be part of that system. Without that information there is no way to project the amount of propel</w:t>
        <w:softHyphen/>
        <w:t>lant waste likely to be generated by the program.</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pellant Disposal</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Disposal of missile propellant, for both refurbishing and decommissioning, is a significant financial and environmental cost. NEPA provides the opportunity to weigh those costs before system acquisition, so technological choices that minimize such costs can be considered. The Government Accountability Office (formerly the General Accounting Office) wrote:</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080" w:right="720" w:hanging="0"/>
        <w:jc w:val="both"/>
        <w:rPr>
          <w:rFonts w:ascii="Times New Roman" w:hAnsi="Times New Roman" w:cs="Times New Roman"/>
        </w:rPr>
      </w:pPr>
      <w:r>
        <w:rPr>
          <w:rFonts w:cs="Times New Roman" w:ascii="Times New Roman" w:hAnsi="Times New Roman"/>
        </w:rPr>
        <w:t>DOD regularly disposes of missiles and has an amount for disposal costs in</w:t>
        <w:softHyphen/>
        <w:t>cluded in its annual budget request. Thus, because it is known at the time of acquisition that costs will be incurred for missile disposal, the probability cri</w:t>
        <w:softHyphen/>
        <w:t>terion for recording a liability is met. The Congress has also recognized that disposal costs will be incurred and has emphasized the importance of accu</w:t>
        <w:softHyphen/>
        <w:t>mulating and considering this information. For example, the National Defense Authorization Act for Fiscal Year 1995 requires the Secretary of Defense to determine, as early in the acquisition process as feasible, the life-cycle envi</w:t>
        <w:softHyphen/>
        <w:t>ronmental costs for major defense acquisitions programs, including the materi</w:t>
        <w:softHyphen/>
        <w:t>als to be used and methods of disposal. The life-cycle cost estimates are re</w:t>
        <w:softHyphen/>
        <w:t>quired before proceeding with the major acquisition.</w:t>
      </w:r>
      <w:r>
        <w:rPr>
          <w:rStyle w:val="FootnoteCharacters"/>
          <w:rStyle w:val="FootnoteAnchor"/>
        </w:rPr>
        <w:footnoteReference w:id="11"/>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olid rocket fuel, when deployed in missile systems, does not last indefinitely. It has a shelf life. Both strategic and tactical missiles must be de-fueled and re-fueled or replaced periodi</w:t>
        <w:softHyphen/>
        <w:t>cally. By 2009, the Army will need to demilitarize over 102,000 Tube-launched, Optically-tracked, Wire-Guided (TOW) tactical anti-tank missiles, and by 2015 over 306,000 Multiple Launch Rocket System (MLRS) rockets will also require demilitarization. These weapons con</w:t>
        <w:softHyphen/>
        <w:t>tain over 45,000,000 pounds of ammonium perchlorate, as well as nearly 1,200,000 pounds of RDX and HMX, two other energetic contaminants.</w:t>
      </w:r>
      <w:r>
        <w:rPr>
          <w:rStyle w:val="FootnoteCharacters"/>
          <w:rStyle w:val="FootnoteAnchor"/>
        </w:rPr>
        <w:footnoteReference w:id="12"/>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ther missiles become obsolete and require replacement. The Navy reportedly destroyed more than 350 Poseidon Sea-Launch Ballistic Missile second stage motors, each containing 17,000 pounds of solid propellant—about 6,000,000 pounds total—at Hill Air Force Base in Utah, and it is scheduled to be about a third of the way into the destruction of 800 larger Trident I rocket motors.</w:t>
      </w:r>
      <w:r>
        <w:rPr>
          <w:rStyle w:val="FootnoteCharacters"/>
          <w:rStyle w:val="FootnoteAnchor"/>
        </w:rPr>
        <w:footnoteReference w:id="13"/>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AO did not separate disposal requirements for refurbishing from disposal for decom</w:t>
        <w:softHyphen/>
        <w:t>missioning. In 1998, it tabulated over 574,000 missiles and 5,871 large solid rocket motors in the Defense Department inventory, most of which would require disposal.</w:t>
      </w:r>
      <w:r>
        <w:rPr>
          <w:rStyle w:val="FootnoteCharacters"/>
          <w:rStyle w:val="FootnoteAnchor"/>
        </w:rPr>
        <w:footnoteReference w:id="14"/>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Yet the PEIS appears not to address the environmental aspects of missile maintenance and it gives only cursory mention to decommissioning:</w:t>
      </w:r>
    </w:p>
    <w:p>
      <w:pPr>
        <w:pStyle w:val="Normal"/>
        <w:ind w:firstLine="720"/>
        <w:rPr>
          <w:rFonts w:ascii="Times New Roman" w:hAnsi="Times New Roman" w:cs="Times New Roman"/>
        </w:rPr>
      </w:pPr>
      <w:r>
        <w:rPr>
          <w:rFonts w:cs="Times New Roman" w:ascii="Times New Roman" w:hAnsi="Times New Roman"/>
        </w:rPr>
      </w:r>
    </w:p>
    <w:p>
      <w:pPr>
        <w:pStyle w:val="Normal"/>
        <w:ind w:left="1080" w:right="720" w:hanging="0"/>
        <w:jc w:val="both"/>
        <w:rPr/>
      </w:pPr>
      <w:r>
        <w:rPr>
          <w:rFonts w:cs="Times New Roman" w:ascii="Times New Roman" w:hAnsi="Times New Roman"/>
        </w:rPr>
        <w:t>Decommissioning of missiles would first require the removal and proper dis</w:t>
        <w:softHyphen/>
        <w:t>posal of liquid, solid, or hybrid (liquid and solid combination) propellants from the booster(s). Where possible, propellants would be recovered and re</w:t>
        <w:softHyphen/>
        <w:t>used. Aging motors that contain flaws would likely be decommissioned using open detonation.… Solid rocket propellant would be removed for reclamation or burning in a controlled environment, such as an incinerator. Where practica</w:t>
        <w:softHyphen/>
        <w:t>ble, incineration or closed burning of rocket propellant would be performed. Most of the acid and particulates ejected during the burn would be collected in plume scrubber water. This water would be treated for acceptance by a pub</w:t>
        <w:softHyphen/>
        <w:t>licly owned (or federally owned) water treatment works in accordance with a National Pollutant Discharge Elimination System (HPDES) permit. (p. 4-16)</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Once again, the PEIS authors don’t seem to be reading the newspapers. The disposal of solid rocket propellant through “hog-out” (washing out the propellant) or open burning/open detonation are some of the major sources of perchlorate contamination across the country. The PEIS should note how much propellant will be used, how often it will be necessary to dispose, and what the environmental impacts of each disposal or treatment method are likely to be. Such information is necessary, not just to estimate the life-cycle costs of the program, but also to fig</w:t>
        <w:softHyphen/>
        <w:t>ure out in advance how to reduce financial costs and environmental impacts through system re-design or ongoing mitigation activities. That’s the purpose of the NEPA proces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 its credit, the Defense Department has developed better technologies for treating and recycling solid rocket propellant. For example, the Army Aviation and Missile Command’s Re</w:t>
        <w:softHyphen/>
        <w:t>search, Development, and Engineering Center uses super-critical ammonia to process and reclaim the ammonium perchlorate from solid propellant. The Hawthorne Army Depot, Nevada, has in</w:t>
        <w:softHyphen/>
        <w:t>stalled a prototype biodegradation system processing wastewater containing ammonium perchlo</w:t>
        <w:softHyphen/>
        <w:t>rate.</w:t>
      </w:r>
      <w:r>
        <w:rPr>
          <w:rStyle w:val="FootnoteCharacters"/>
          <w:rStyle w:val="FootnoteAnchor"/>
        </w:rPr>
        <w:footnoteReference w:id="15"/>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However, the Defense Department does not currently have the capacity to dispose of its current missile demilitarization and disposal inventory by any method, let alone the dispose of solid-propellant in an environmentally sound manner. </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rmal treatment can release dioxins into the atmosphere. Even at very low concentrations, these compounds are a global, persistent threat to public health.</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pen burning and detonation often releases perchlorate into soil and groundwater.</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cycling means that significant quantities of perchlorate are likely to be used in construction and mining. However, evidence is emerging—from Westford, Massachusetts, for exam</w:t>
        <w:softHyphen/>
        <w:t>ple—that such uses may be generating unacceptable levels of pollution, as well.</w:t>
      </w:r>
      <w:r>
        <w:rPr>
          <w:rStyle w:val="FootnoteCharacters"/>
          <w:rStyle w:val="FootnoteAnchor"/>
        </w:rPr>
        <w:footnoteReference w:id="16"/>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reatment systems installed to date lack the capacity to treat all the solid or liquid wastes likely to be generated by BMDS manufacture, maintenance, and decommissioning.</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Overall, the PEIS puts off consideration of the challenge of waste decommissioning, stat</w:t>
        <w:softHyphen/>
        <w:t>ing, “The environmental impacts associated with decommissioning of specific components would be more appropriately addressed in subsequent tiered environmental analysis…” (ES-2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is is unacceptable. It can only lead to “end-of-pipe” solutions, even though the De</w:t>
        <w:softHyphen/>
        <w:t>fense Department’s own environmental managers and specialists agree that environmental protec</w:t>
        <w:softHyphen/>
        <w:t>tion should be integrated into acquisition and even research and development. The 2001 Muni</w:t>
        <w:softHyphen/>
        <w:t>tions Action Plan, for example, states:</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080" w:right="720" w:hanging="0"/>
        <w:jc w:val="both"/>
        <w:rPr/>
      </w:pPr>
      <w:r>
        <w:rPr>
          <w:rFonts w:cs="Times New Roman" w:ascii="Times New Roman" w:hAnsi="Times New Roman"/>
        </w:rPr>
        <w:t>The current emphasis in acquisition of munitions of all types (air delivered, ground launched, and sea launched) is on improving accuracy, reliability and increasing distances between firing or launch points and targets (i.e., so-called standoff ranges).  At the same time, the public and regulatory bodies are rais</w:t>
        <w:softHyphen/>
        <w:t>ing concerns about explosives safety and the environmental effects of muni</w:t>
        <w:softHyphen/>
        <w:t>tions. The DoD is also becoming more aware of the cleanup and environmental compliance costs associated with training, testing, demilitarization, and unex</w:t>
        <w:softHyphen/>
        <w:t>ploded ordnance (UXO) responses.</w:t>
      </w:r>
    </w:p>
    <w:p>
      <w:pPr>
        <w:pStyle w:val="Normal"/>
        <w:rPr>
          <w:rFonts w:ascii="Times New Roman" w:hAnsi="Times New Roman" w:cs="Times New Roman"/>
        </w:rPr>
      </w:pPr>
      <w:r>
        <w:rPr>
          <w:rFonts w:cs="Times New Roman" w:ascii="Times New Roman" w:hAnsi="Times New Roman"/>
        </w:rPr>
      </w:r>
    </w:p>
    <w:p>
      <w:pPr>
        <w:pStyle w:val="Normal"/>
        <w:ind w:left="1080" w:right="720" w:hanging="0"/>
        <w:jc w:val="both"/>
        <w:rPr>
          <w:rFonts w:ascii="Times New Roman" w:hAnsi="Times New Roman" w:cs="Times New Roman"/>
        </w:rPr>
      </w:pPr>
      <w:r>
        <w:rPr>
          <w:rFonts w:cs="Times New Roman" w:ascii="Times New Roman" w:hAnsi="Times New Roman"/>
        </w:rPr>
        <w:t>These developments have highlighted the need for DoD to address environ</w:t>
        <w:softHyphen/>
        <w:t>mental and safety concerns, and costs, throughout the munitions life cycle. This cycle starts from the technology development and design phase to the end-state of use, UXO and munitions constituents cleanup on ranges, or de</w:t>
        <w:softHyphen/>
        <w:t>militarization. Addressing these concerns early in the life cycle (during re</w:t>
        <w:softHyphen/>
        <w:t>quirements definition and acquisition) has the potential to significantly reduce costs and avoid problems later.</w:t>
      </w:r>
      <w:r>
        <w:rPr>
          <w:rStyle w:val="FootnoteCharacters"/>
          <w:rStyle w:val="FootnoteAnchor"/>
        </w:rPr>
        <w:footnoteReference w:id="17"/>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if the review of the potential environmental impacts of a system such as the BMDS finds the potential for significant negative environmental impacts, then those designing the system, selecting programmatic alternatives, and managing its testing and deployment should continuously evaluate ways to minimize those impacts, from the beginni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PEIS should consider the environmental consequences of various disposal strategies so the BMDS program can develop the technology or capacity to address its waste or consider the use of alternative launch technologies or strategies to minimize either the waste or the nega</w:t>
        <w:softHyphen/>
        <w:t>tive environmental impact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erchlorate Debri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he PEIS raises and then dismisses the potential environmental impacts from perchlorate debris from launch failure. Presumably the same issues arise if a missile is intercepted before burning all its fuel. It states:</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080" w:right="720" w:hanging="0"/>
        <w:jc w:val="both"/>
        <w:rPr/>
      </w:pPr>
      <w:r>
        <w:rPr>
          <w:rFonts w:cs="Times New Roman" w:ascii="Times New Roman" w:hAnsi="Times New Roman"/>
        </w:rPr>
        <w:t>During flight termination or catastrophic missile failure of solid propellant boosters, pieces of unburned propellant could be dispersed over an ocean area of up to several hundred kilometers. Once in the water, ammonium perchlorate could slowly leach out and would be toxic to plants and animals. In freshwater at 20º C (68º F), it is likely to take over a year for the perchlorate contained in solid propellant to leach out into the water. (Lang et al, 2000, as referenced in U.S. Army Space and Missile Defense Command, 2003) Lower water tem</w:t>
        <w:softHyphen/>
        <w:t>peratures and more saline waters would likely slow the leaching of perchlorate from the solid propellant into the water. Over this time, the perchlorate would be diluted in the water and would not reach significant concentrations. (U.S. Army Space and Missile Defense Command, 2003) (page 4-51)</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PEIS authors apparently not followed carefully the research of the Aerospace Cor</w:t>
        <w:softHyphen/>
        <w:t>porations team, headed by V.I. Lang, mentioned in their text. This group, which has been studying perchlorate releases from launch operations for the Air Force, concluded  in their most recent report:</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080" w:right="720" w:hanging="0"/>
        <w:jc w:val="both"/>
        <w:rPr/>
      </w:pPr>
      <w:r>
        <w:rPr>
          <w:rFonts w:cs="Times New Roman" w:ascii="Times New Roman" w:hAnsi="Times New Roman"/>
        </w:rPr>
        <w:t>As illustrated by our hypothetical case study, risks associated with the inad</w:t>
        <w:softHyphen/>
        <w:t>vertent release of perchlorate from accidental launch failures must be managed on a case by case basis because of the complexity of variables that can affect the release rate from propellants, and because each launch location has unique environmental characteristics. The same type of approach can be used to as</w:t>
        <w:softHyphen/>
        <w:t>sess the risk of perchlorate releases from other operations where sold propel</w:t>
        <w:softHyphen/>
        <w:t xml:space="preserve">lant may be dispersed. </w:t>
      </w:r>
    </w:p>
    <w:p>
      <w:pPr>
        <w:pStyle w:val="Normal"/>
        <w:rPr>
          <w:rFonts w:ascii="Times New Roman" w:hAnsi="Times New Roman" w:cs="Times New Roman"/>
        </w:rPr>
      </w:pPr>
      <w:r>
        <w:rPr>
          <w:rFonts w:cs="Times New Roman" w:ascii="Times New Roman" w:hAnsi="Times New Roman"/>
        </w:rPr>
      </w:r>
    </w:p>
    <w:p>
      <w:pPr>
        <w:pStyle w:val="Normal"/>
        <w:ind w:left="1080" w:right="720" w:hanging="0"/>
        <w:jc w:val="both"/>
        <w:rPr>
          <w:rFonts w:ascii="Times New Roman" w:hAnsi="Times New Roman" w:cs="Times New Roman"/>
        </w:rPr>
      </w:pPr>
      <w:r>
        <w:rPr>
          <w:rFonts w:cs="Times New Roman" w:ascii="Times New Roman" w:hAnsi="Times New Roman"/>
        </w:rPr>
        <w:t>We recommend that a systematic approach to assessing potential impacts be used in the initial planning stages of a launch program, for example, in the AF Environmental Impact Analysis Process, which complies with the National Environmental Policy Act (NEPA). Regulatory agencies may require such analyses be performed prior to new launch programs. In this report, we have presented one type of step-wise approach to assessing perchlorate releases for a typical launch scenario.</w:t>
      </w:r>
    </w:p>
    <w:p>
      <w:pPr>
        <w:pStyle w:val="Normal"/>
        <w:rPr>
          <w:rFonts w:ascii="Times New Roman" w:hAnsi="Times New Roman" w:cs="Times New Roman"/>
        </w:rPr>
      </w:pPr>
      <w:r>
        <w:rPr>
          <w:rFonts w:cs="Times New Roman" w:ascii="Times New Roman" w:hAnsi="Times New Roman"/>
        </w:rPr>
      </w:r>
    </w:p>
    <w:p>
      <w:pPr>
        <w:pStyle w:val="Normal"/>
        <w:ind w:left="1080" w:right="720" w:hanging="0"/>
        <w:jc w:val="both"/>
        <w:rPr>
          <w:rFonts w:ascii="Times New Roman" w:hAnsi="Times New Roman" w:cs="Times New Roman"/>
        </w:rPr>
      </w:pPr>
      <w:r>
        <w:rPr>
          <w:rFonts w:cs="Times New Roman" w:ascii="Times New Roman" w:hAnsi="Times New Roman"/>
        </w:rPr>
        <w:t>Initial studies performed by the University of Alaska on fish exposed to solid propellant in water samples, and in particular on fish exposed to perchlorate in water, indicate the potential for significant biological effects. Studies are also under way to determine the effect of released perchlorate on soil and plant species.</w:t>
      </w:r>
      <w:r>
        <w:rPr>
          <w:rStyle w:val="FootnoteCharacters"/>
          <w:rStyle w:val="FootnoteAnchor"/>
        </w:rPr>
        <w:footnoteReference w:id="18"/>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Army should follow the advice of the Air Force contractors and conduct site-specific analysis of the impact of perchlorate debris on any freshwater lake that might receive perchlorate debris as well as confined oceans waters, such as within the Marshall Islands, where repeated releases of perchlorate could damage sensitive ecosystems or essential food supplies. It should also work with NASA and the Air Force to ground-truth models on perchlorate releases by con</w:t>
        <w:softHyphen/>
        <w:t>ducting actual water, soil, and sediment sampling for perchlorate at major launch facilities such as Cape Canaveral and Vandenberg Air Force Bas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nclusion</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To ensure maximum environmental protection and reduce known, widespread human health risks from the use and disposal of solid rocket propellant if the Ballistic Missile Defense System moves forward, the Programmatic Environmental Impact Systems for the Ballistic Mis</w:t>
        <w:softHyphen/>
        <w:t>sile Defense System should compare the proposed alternatives against a genuine No Action Al</w:t>
        <w:softHyphen/>
        <w:t>ternative. At a minimum, to comply with the National Environmental Policy Act, it should::</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1.</w:t>
        <w:tab/>
        <w:t>Provide more detailed estimates of perchlorate waste likely to be generated by system devel</w:t>
        <w:softHyphen/>
        <w:t xml:space="preserve">opment, testing, deployment, maintenance, and decommissioning </w:t>
      </w:r>
      <w:r>
        <w:rPr>
          <w:rFonts w:cs="Times New Roman" w:ascii="Times New Roman" w:hAnsi="Times New Roman"/>
          <w:b/>
          <w:i/>
        </w:rPr>
        <w:t>and</w:t>
      </w:r>
      <w:r>
        <w:rPr>
          <w:rFonts w:cs="Times New Roman" w:ascii="Times New Roman" w:hAnsi="Times New Roman"/>
          <w:b/>
        </w:rPr>
        <w:t xml:space="preserve"> acknowledge emerging regulatory standards for perchlorate exposure.</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rPr>
        <w:t>2.</w:t>
        <w:tab/>
        <w:t>Consider in detail the management practices—launch protocols, treatment technologies, etc.—necessary to mitigate the significant environmental impacts, including increased deple</w:t>
        <w:softHyphen/>
        <w:t>tion of the stratospheric ozone layer and the likely release of perchlorate into groundwater, surface water, and soil.</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t>3.</w:t>
        <w:tab/>
        <w:t>Evaluate alternative launch technologies not based upon ammonium perchlorate.</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Based upon such additional environment review, which I believe is mandated by any fair reading of the National Environmental Policy Act and its implementing regulations, Program Managers should use the information generated to help evaluate all alternatives and to mandate actions to minimize or mitigate the serious environmental consequences associated with such a large and continuing use of solid rocket propellant. Such steps are necessary to protect the American people, the ostensible purpose of the Ballistic Missile Defense System.</w:t>
      </w:r>
    </w:p>
    <w:p>
      <w:pPr>
        <w:pStyle w:val="Normal"/>
        <w:ind w:firstLine="720"/>
        <w:jc w:val="both"/>
        <w:rPr>
          <w:rFonts w:ascii="Times New Roman" w:hAnsi="Times New Roman" w:cs="Times New Roman"/>
        </w:rPr>
      </w:pPr>
      <w:r>
        <w:rPr>
          <w:rFonts w:cs="Times New Roman" w:ascii="Times New Roman" w:hAnsi="Times New Roman"/>
        </w:rPr>
      </w:r>
    </w:p>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See, for example, Baker &amp; Schofield, “Aluminum Toxicity to Fish in Acidic Waters,” </w:t>
      </w:r>
      <w:r>
        <w:rPr>
          <w:rFonts w:cs="Times New Roman" w:ascii="Times New Roman" w:hAnsi="Times New Roman"/>
          <w:i/>
        </w:rPr>
        <w:t>Water, Air, and Soil Pollution,</w:t>
      </w:r>
      <w:r>
        <w:rPr>
          <w:rFonts w:cs="Times New Roman" w:ascii="Times New Roman" w:hAnsi="Times New Roman"/>
        </w:rPr>
        <w:t xml:space="preserve"> 1987, cited in Heinz J. Mueller, Chief, Environmental Policy Section, Federal Activities Branch, U.S. EPA Region 4, “Environmental Assessment (EA) and Finding for No Significant Impact (FONSI) for the Proposed Titan IV Upgrade Program. Cape Canaveral Air Force Station (CCAFS) and Kennedy Space Center (KSC), FL,” letter to Captain Anthony E. Fontana, III, Environmental Planning Division, Regional Civil Engineer, Eastern Region, Department of the Air Force, March 28, 1990.</w:t>
      </w:r>
    </w:p>
  </w:footnote>
  <w:footnote w:id="3">
    <w:p>
      <w:pPr>
        <w:pStyle w:val="Footnote"/>
        <w:rPr/>
      </w:pPr>
      <w:r>
        <w:rPr>
          <w:rStyle w:val="FootnoteCharacters"/>
        </w:rPr>
        <w:footnoteRef/>
      </w:r>
      <w:r>
        <w:rPr>
          <w:rFonts w:cs="Times New Roman" w:ascii="Times New Roman" w:hAnsi="Times New Roman"/>
        </w:rPr>
        <w:t>“</w:t>
      </w:r>
      <w:r>
        <w:rPr>
          <w:rFonts w:cs="Times New Roman" w:ascii="Times New Roman" w:hAnsi="Times New Roman"/>
        </w:rPr>
        <w:t>The Effects of Ozone Depletion: The Connection Between Ozone Depletion and UVB Radiation,” U.S. EPA, June 21, 2004. http://www.epa.gov/ozone/science/effects.html</w:t>
      </w:r>
    </w:p>
  </w:footnote>
  <w:footnote w:id="4">
    <w:p>
      <w:pPr>
        <w:pStyle w:val="Footnote"/>
        <w:rPr/>
      </w:pPr>
      <w:r>
        <w:rPr>
          <w:rStyle w:val="FootnoteCharacters"/>
        </w:rPr>
        <w:footnoteRef/>
      </w:r>
      <w:r>
        <w:rPr>
          <w:rFonts w:cs="Times New Roman" w:ascii="Times New Roman" w:hAnsi="Times New Roman"/>
        </w:rPr>
        <w:t>“</w:t>
      </w:r>
      <w:r>
        <w:rPr>
          <w:rFonts w:cs="Times New Roman" w:ascii="Times New Roman" w:hAnsi="Times New Roman"/>
        </w:rPr>
        <w:t>Inventory of U.S. Greenhouse Gas Emissions and Sinks: 1990-2001,” EPA 430-R-03-004, April, 2003. http://yosemite.epa.gov/oar/globalwarming.nsf/content/ResourceCenterPublicationsGHGEmissionsUSEmissionsInventory2003.html. Note that these numbers overstate the actual chlorine mass in these emissions, but they exclude less destructive substitute compounds.</w:t>
      </w:r>
    </w:p>
  </w:footnote>
  <w:footnote w:id="5">
    <w:p>
      <w:pPr>
        <w:pStyle w:val="Footnote"/>
        <w:rPr/>
      </w:pPr>
      <w:r>
        <w:rPr>
          <w:rStyle w:val="FootnoteCharacters"/>
        </w:rPr>
        <w:footnoteRef/>
      </w:r>
      <w:r>
        <w:rPr>
          <w:rFonts w:cs="Times New Roman" w:ascii="Times New Roman" w:hAnsi="Times New Roman"/>
        </w:rPr>
        <w:t>Lenny Siegel, “No Free Launch: The Toxic Impact of America’s Space Programs,” National Toxics Campaign Fund, August 1, 1990.</w:t>
      </w:r>
    </w:p>
  </w:footnote>
  <w:footnote w:id="6">
    <w:p>
      <w:pPr>
        <w:pStyle w:val="Footnote"/>
        <w:rPr/>
      </w:pPr>
      <w:r>
        <w:rPr>
          <w:rStyle w:val="FootnoteCharacters"/>
        </w:rPr>
        <w:footnoteRef/>
      </w:r>
      <w:r>
        <w:rPr>
          <w:rFonts w:cs="Times New Roman" w:ascii="Times New Roman" w:hAnsi="Times New Roman"/>
        </w:rPr>
        <w:t>“</w:t>
      </w:r>
      <w:r>
        <w:rPr>
          <w:rFonts w:cs="Times New Roman" w:ascii="Times New Roman" w:hAnsi="Times New Roman"/>
        </w:rPr>
        <w:t>Perchlorate: Frequently Asked Questions,” U.S. EPA, August 5, 2004. http://www.epa.gov/safewater/ccl/perchlorate.html</w:t>
      </w:r>
    </w:p>
  </w:footnote>
  <w:footnote w:id="7">
    <w:p>
      <w:pPr>
        <w:pStyle w:val="Footnote"/>
        <w:rPr/>
      </w:pPr>
      <w:r>
        <w:rPr>
          <w:rStyle w:val="FootnoteCharacters"/>
        </w:rPr>
        <w:footnoteRef/>
      </w:r>
      <w:r>
        <w:rPr/>
        <w:t xml:space="preserve">Note: The cleverly named </w:t>
      </w:r>
      <w:r>
        <w:rPr>
          <w:rFonts w:cs="Times New Roman" w:ascii="Times New Roman" w:hAnsi="Times New Roman"/>
        </w:rPr>
        <w:t>Council on Water Quality is an association of companies that have released perchlorate pollution into the environment, not a government agency or an unbiased observer.</w:t>
      </w:r>
    </w:p>
  </w:footnote>
  <w:footnote w:id="8">
    <w:p>
      <w:pPr>
        <w:pStyle w:val="Footnote"/>
        <w:rPr/>
      </w:pPr>
      <w:r>
        <w:rPr>
          <w:rStyle w:val="FootnoteCharacters"/>
        </w:rPr>
        <w:footnoteRef/>
      </w:r>
      <w:r>
        <w:rPr>
          <w:rFonts w:cs="Times New Roman" w:ascii="Times New Roman" w:hAnsi="Times New Roman"/>
        </w:rPr>
        <w:t>“</w:t>
      </w:r>
      <w:r>
        <w:rPr>
          <w:rFonts w:cs="Times New Roman" w:ascii="Times New Roman" w:hAnsi="Times New Roman"/>
        </w:rPr>
        <w:t>Frequently Asked Questions (FAQs) About the Public Health Goal for Perchlorate,” California Office of Environmental Health Hazard Assessment (OEHHA), March 11, 2004. http://www.oehha.ca.gov/public_info/facts/perchloratefacts.html</w:t>
      </w:r>
    </w:p>
  </w:footnote>
  <w:footnote w:id="9">
    <w:p>
      <w:pPr>
        <w:pStyle w:val="Footnote"/>
        <w:rPr/>
      </w:pPr>
      <w:r>
        <w:rPr>
          <w:rStyle w:val="FootnoteCharacters"/>
        </w:rPr>
        <w:footnoteRef/>
      </w:r>
      <w:r>
        <w:rPr>
          <w:rFonts w:cs="Times New Roman" w:ascii="Times New Roman" w:hAnsi="Times New Roman"/>
        </w:rPr>
        <w:t>“</w:t>
      </w:r>
      <w:r>
        <w:rPr>
          <w:rFonts w:cs="Times New Roman" w:ascii="Times New Roman" w:hAnsi="Times New Roman"/>
        </w:rPr>
        <w:t>Perchlorate: Toxicological Profile And Health Assessment,” Massachusetts Department of Environmental Protection, Office of Research And Standards, Final Draft, May, 2004. http://www.mass.gov/dep/ors/files/perchlor.pdf.</w:t>
      </w:r>
    </w:p>
  </w:footnote>
  <w:footnote w:id="10">
    <w:p>
      <w:pPr>
        <w:pStyle w:val="Footnote"/>
        <w:rPr/>
      </w:pPr>
      <w:r>
        <w:rPr>
          <w:rStyle w:val="FootnoteCharacters"/>
        </w:rPr>
        <w:footnoteRef/>
      </w:r>
      <w:r>
        <w:rPr>
          <w:rFonts w:cs="Times New Roman" w:ascii="Times New Roman" w:hAnsi="Times New Roman"/>
        </w:rPr>
        <w:t>Marianne Lamont Horinko, Assistant Administrator, “Memorandum: Status of EPA’s Interim Assessment Guidance for Perchlorate,” U.S. EPA, January 22, 2003. http://www.safedrinkingwater.com/community/2003/021203perchlorate_memo.pdf</w:t>
      </w:r>
    </w:p>
  </w:footnote>
  <w:footnote w:id="11">
    <w:p>
      <w:pPr>
        <w:pStyle w:val="Footnote"/>
        <w:rPr/>
      </w:pPr>
      <w:r>
        <w:rPr>
          <w:rStyle w:val="FootnoteCharacters"/>
        </w:rPr>
        <w:footnoteRef/>
      </w:r>
      <w:r>
        <w:rPr>
          <w:rFonts w:cs="Times New Roman" w:ascii="Times New Roman" w:hAnsi="Times New Roman"/>
        </w:rPr>
        <w:t>“</w:t>
      </w:r>
      <w:r>
        <w:rPr>
          <w:rFonts w:cs="Times New Roman" w:ascii="Times New Roman" w:hAnsi="Times New Roman"/>
        </w:rPr>
        <w:t>Financial Management: DOD’s Liability for Missile Disposal Can Be Estimated,” U.S. General Accounting Office, GAO/AIMD-98-50R, January 7, 1998, page 6.</w:t>
      </w:r>
    </w:p>
  </w:footnote>
  <w:footnote w:id="12">
    <w:p>
      <w:pPr>
        <w:pStyle w:val="Footnote"/>
        <w:rPr/>
      </w:pPr>
      <w:r>
        <w:rPr>
          <w:rStyle w:val="FootnoteCharacters"/>
        </w:rPr>
        <w:footnoteRef/>
      </w:r>
      <w:r>
        <w:rPr>
          <w:rFonts w:cs="Times New Roman" w:ascii="Times New Roman" w:hAnsi="Times New Roman"/>
        </w:rPr>
        <w:t>“</w:t>
      </w:r>
      <w:r>
        <w:rPr>
          <w:rFonts w:cs="Times New Roman" w:ascii="Times New Roman" w:hAnsi="Times New Roman"/>
        </w:rPr>
        <w:t>Reusing and Disposing of Missile Munitions: Phase 2,” U.S. Army Audit Agency, AA 02-145, February 25, 2002, pages 20-21.</w:t>
      </w:r>
    </w:p>
  </w:footnote>
  <w:footnote w:id="13">
    <w:p>
      <w:pPr>
        <w:pStyle w:val="Footnote"/>
        <w:rPr/>
      </w:pPr>
      <w:r>
        <w:rPr>
          <w:rStyle w:val="FootnoteCharacters"/>
        </w:rPr>
        <w:footnoteRef/>
      </w:r>
      <w:r>
        <w:rPr>
          <w:rFonts w:cs="Times New Roman" w:ascii="Times New Roman" w:hAnsi="Times New Roman"/>
        </w:rPr>
        <w:t>“</w:t>
      </w:r>
      <w:r>
        <w:rPr>
          <w:rFonts w:cs="Times New Roman" w:ascii="Times New Roman" w:hAnsi="Times New Roman"/>
        </w:rPr>
        <w:t xml:space="preserve">Hill AFB to Destroy 800 Trident Motors, Project Expected to Last 17 Years,” </w:t>
      </w:r>
      <w:r>
        <w:rPr>
          <w:rFonts w:cs="Times New Roman" w:ascii="Times New Roman" w:hAnsi="Times New Roman"/>
          <w:i/>
        </w:rPr>
        <w:t>Defense Cleanup,</w:t>
      </w:r>
      <w:r>
        <w:rPr>
          <w:rFonts w:cs="Times New Roman" w:ascii="Times New Roman" w:hAnsi="Times New Roman"/>
        </w:rPr>
        <w:t xml:space="preserve"> June 19, 1998, page 4.</w:t>
      </w:r>
    </w:p>
  </w:footnote>
  <w:footnote w:id="14">
    <w:p>
      <w:pPr>
        <w:pStyle w:val="Footnote"/>
        <w:rPr/>
      </w:pPr>
      <w:r>
        <w:rPr>
          <w:rStyle w:val="FootnoteCharacters"/>
        </w:rPr>
        <w:footnoteRef/>
      </w:r>
      <w:r>
        <w:rPr>
          <w:rFonts w:cs="Times New Roman" w:ascii="Times New Roman" w:hAnsi="Times New Roman"/>
        </w:rPr>
        <w:t>“</w:t>
      </w:r>
      <w:r>
        <w:rPr>
          <w:rFonts w:cs="Times New Roman" w:ascii="Times New Roman" w:hAnsi="Times New Roman"/>
        </w:rPr>
        <w:t>Financial Management,” page. 8.</w:t>
      </w:r>
    </w:p>
  </w:footnote>
  <w:footnote w:id="15">
    <w:p>
      <w:pPr>
        <w:pStyle w:val="Footnote"/>
        <w:rPr/>
      </w:pPr>
      <w:r>
        <w:rPr>
          <w:rStyle w:val="FootnoteCharacters"/>
        </w:rPr>
        <w:footnoteRef/>
      </w:r>
      <w:r>
        <w:rPr>
          <w:rFonts w:cs="Times New Roman" w:ascii="Times New Roman" w:hAnsi="Times New Roman"/>
        </w:rPr>
        <w:t>“</w:t>
      </w:r>
      <w:r>
        <w:rPr>
          <w:rFonts w:cs="Times New Roman" w:ascii="Times New Roman" w:hAnsi="Times New Roman"/>
        </w:rPr>
        <w:t>Joint Demilitarization Technology Program,” Department of Defense, October, 2003. http://www.dtic.mil/biosys/org/demil_rept2003_final.pdf</w:t>
      </w:r>
    </w:p>
  </w:footnote>
  <w:footnote w:id="16">
    <w:p>
      <w:pPr>
        <w:pStyle w:val="Footnote"/>
        <w:rPr/>
      </w:pPr>
      <w:r>
        <w:rPr>
          <w:rStyle w:val="FootnoteCharacters"/>
        </w:rPr>
        <w:footnoteRef/>
      </w:r>
      <w:r>
        <w:rPr>
          <w:rFonts w:cs="Times New Roman" w:ascii="Times New Roman" w:hAnsi="Times New Roman"/>
        </w:rPr>
        <w:t xml:space="preserve">Carrie Simmons, “DEP: Westford ‘Responsible’ for Water Clean-Up,” </w:t>
      </w:r>
      <w:r>
        <w:rPr>
          <w:rFonts w:cs="Times New Roman" w:ascii="Times New Roman" w:hAnsi="Times New Roman"/>
          <w:i/>
        </w:rPr>
        <w:t>Westford Eagle</w:t>
      </w:r>
      <w:r>
        <w:rPr>
          <w:rFonts w:cs="Times New Roman" w:ascii="Times New Roman" w:hAnsi="Times New Roman"/>
        </w:rPr>
        <w:t xml:space="preserve"> (Massachusetts), September 30, 2004.</w:t>
      </w:r>
    </w:p>
  </w:footnote>
  <w:footnote w:id="17">
    <w:p>
      <w:pPr>
        <w:pStyle w:val="Footnote"/>
        <w:rPr/>
      </w:pPr>
      <w:r>
        <w:rPr>
          <w:rStyle w:val="FootnoteCharacters"/>
        </w:rPr>
        <w:footnoteRef/>
      </w:r>
      <w:r>
        <w:rPr>
          <w:rFonts w:cs="Times New Roman" w:ascii="Times New Roman" w:hAnsi="Times New Roman"/>
          <w:i/>
        </w:rPr>
        <w:t>Munitions Action Plan: Maintaining Readiness through Environmental Stewardship and Enhancement of Explosives Safety in the Life Cycle Management of Munitions,</w:t>
      </w:r>
      <w:r>
        <w:rPr>
          <w:rFonts w:cs="Times New Roman" w:ascii="Times New Roman" w:hAnsi="Times New Roman"/>
        </w:rPr>
        <w:t xml:space="preserve"> U.S. Department of Defense Operational and Environmental Executive Steering Committee for Munitions (OEESCM), November, 2001, page 16.</w:t>
      </w:r>
    </w:p>
  </w:footnote>
  <w:footnote w:id="18">
    <w:p>
      <w:pPr>
        <w:pStyle w:val="Footnote"/>
        <w:rPr/>
      </w:pPr>
      <w:r>
        <w:rPr>
          <w:rStyle w:val="FootnoteCharacters"/>
        </w:rPr>
        <w:footnoteRef/>
      </w:r>
      <w:r>
        <w:rPr>
          <w:rFonts w:cs="Times New Roman" w:ascii="Times New Roman" w:hAnsi="Times New Roman"/>
        </w:rPr>
        <w:t>V.I. Lang et al, “Assessment of Perchlorate Releases in Launch Operations III,” The Aerospace Corporation (No. TR-2003(1306)-2, prepared for the Air Force Space Command Space and Missile Systems Center (SMC-TR-04-11), September 18, 2003, page 27. This and other valuable Air Force/Aerospace Corporation studies on the likely environmental impacts of space launches may be found at http://ax.losangeles.af.mil/axf/studies/studypag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u w:val="single"/>
      </w:rPr>
      <w:t>Siegel: Perchlorate and the BMDS</w:t>
      <w:tab/>
    </w:r>
    <w:r>
      <w:rPr>
        <w:u w:val="single"/>
      </w:rPr>
      <w:fldChar w:fldCharType="begin"/>
    </w:r>
    <w:r>
      <w:rPr>
        <w:u w:val="single"/>
      </w:rPr>
      <w:instrText xml:space="preserve"> PAGE </w:instrText>
    </w:r>
    <w:r>
      <w:rPr>
        <w:u w:val="single"/>
      </w:rPr>
      <w:fldChar w:fldCharType="separate"/>
    </w:r>
    <w:r>
      <w:rPr>
        <w:u w:val="single"/>
      </w:rPr>
      <w:t>12</w:t>
    </w:r>
    <w:r>
      <w:rPr>
        <w:u w:val="single"/>
      </w:rPr>
      <w:fldChar w:fldCharType="end"/>
    </w:r>
    <w:r>
      <w:rPr>
        <w:u w:val="single"/>
      </w:rPr>
      <w:tab/>
      <w:t>Octo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eastAsia="Times" w:cs="Arial"/>
      <w:b/>
      <w:cap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eo@cpeo.org" TargetMode="External"/><Relationship Id="rId4" Type="http://schemas.openxmlformats.org/officeDocument/2006/relationships/hyperlink" Target="http://www.cpe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7:05:00Z</dcterms:created>
  <dc:creator/>
  <dc:description/>
  <dc:language>en-US</dc:language>
  <cp:lastModifiedBy>Lenny Siegel</cp:lastModifiedBy>
  <cp:lastPrinted>2004-10-12T17:30:00Z</cp:lastPrinted>
  <dcterms:modified xsi:type="dcterms:W3CDTF">2004-10-13T00:31:00Z</dcterms:modified>
  <cp:revision>12</cp:revision>
  <dc:subject/>
  <dc:title/>
</cp:coreProperties>
</file>