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Mr. Sie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a supervising engineer at the Los Angeles County Sanitation Districts. The Sanitation Districts are responsible for maintaining an extensive network of environmental control systems at the Palos Verdes Landfill. The site is equipped with: (1) a subsurface cement-bentonite barrier and groundwater extraction wells to prevent subsurface migration of groundwater, (2) an extensive network of groundwater monitoring wells to assess offsite water quality, and (3) hundreds of landfill gas collection wells that ensure landfill gas does not migrate from the site. We also ensure that surface water is not impacted by the landfill and industrial wastewater meets permit limits before being discharged to the sanitary sewer system. These control systems ensure that contaminants within the landfill do not migrate from the site. The Palos Verdes Landfill is strictly regulated by the Department of Toxic Substances Control (DTSC), South Coast Air Quality Management District, Regional Water Quality Control Board and other ag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This morning, I noticed a description of your field visit to the "Disposal Gardens" and wanted to provide some additional information for your consideration (http://www.cpeo.org/brownfields/brown.html). The primary purpose of this message is to respond to a statement included on your website. Specifically your website states, "Officials aren’t sure about solid waste disposal, but their records show that large quantities of petroleum wastes were poured into sumps on the site. In addition, stormwater and wastewater was purposely diverted from the Palos Verdes Landfill onto the site, and Landfill leachate may also have migrated beneath the surface. California’s Department of Toxic Substances Control has documented that the Palos Verdes Landfill is leaking offsite into the surrounding community." I can assure you that no contaminated stormwater or wastewater was diverted from the Palos Verdes Landfill to the Disposal Gardens. The Sanitation Districts have conducted an extensive remedial investigation around the Palos Verdes Landfill and found no landfill impacts on the Disposal Gardens area. The supporting information on the Palos Verdes Landfill and the remedial investigation is available at the following website: http://www.lacsd.org/swaste/PostClosure/PalosVerdes.htm"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I would greatly appreciate if you would update your website to reflect this correction. In addition, you may want to discuss Joan Davidson's and Claudia McCulloch's concerns with DTSC's Project Manager (Dan Zogaib - 714-484-5483). Mr. Zogaib has attempted to address their concerns for a few years. Regarding the status of the Disposal Gardens investigation, contact Pete Oda at the County of Los Angeles Department of Health. His telephone number is 626-430-5540. Please feel free to contact me and we can discuss any questions or concerns you may have about the Palos Verdes Landf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r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vid Rothba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David L. Rothbart, P.E.</w:t>
      </w:r>
    </w:p>
    <w:p>
      <w:pPr>
        <w:pStyle w:val="Normal"/>
        <w:rPr>
          <w:rFonts w:ascii="Lucida Grande" w:hAnsi="Lucida Grande" w:cs="Lucida Grande"/>
          <w:color w:val="000000"/>
          <w:sz w:val="26"/>
        </w:rPr>
      </w:pPr>
      <w:r>
        <w:rPr>
          <w:rFonts w:cs="Lucida Grande" w:ascii="Lucida Grande" w:hAnsi="Lucida Grande"/>
          <w:color w:val="000000"/>
          <w:sz w:val="26"/>
        </w:rPr>
        <w:t>Supervising Engineer</w:t>
      </w:r>
    </w:p>
    <w:p>
      <w:pPr>
        <w:pStyle w:val="Normal"/>
        <w:rPr>
          <w:rFonts w:ascii="Lucida Grande" w:hAnsi="Lucida Grande" w:cs="Lucida Grande"/>
          <w:color w:val="000000"/>
          <w:sz w:val="26"/>
        </w:rPr>
      </w:pPr>
      <w:r>
        <w:rPr>
          <w:rFonts w:cs="Lucida Grande" w:ascii="Lucida Grande" w:hAnsi="Lucida Grande"/>
          <w:color w:val="000000"/>
          <w:sz w:val="26"/>
        </w:rPr>
        <w:t>Technical Services Department</w:t>
      </w:r>
    </w:p>
    <w:p>
      <w:pPr>
        <w:pStyle w:val="Normal"/>
        <w:rPr>
          <w:rFonts w:ascii="Lucida Grande" w:hAnsi="Lucida Grande" w:cs="Lucida Grande"/>
          <w:color w:val="000000"/>
          <w:sz w:val="26"/>
        </w:rPr>
      </w:pPr>
      <w:r>
        <w:rPr>
          <w:rFonts w:cs="Lucida Grande" w:ascii="Lucida Grande" w:hAnsi="Lucida Grande"/>
          <w:color w:val="000000"/>
          <w:sz w:val="26"/>
        </w:rPr>
        <w:t>Los Angeles County Sanitation Districts</w:t>
      </w:r>
    </w:p>
    <w:p>
      <w:pPr>
        <w:pStyle w:val="Normal"/>
        <w:rPr>
          <w:rFonts w:ascii="Lucida Grande" w:hAnsi="Lucida Grande" w:cs="Lucida Grande"/>
          <w:color w:val="000000"/>
          <w:sz w:val="26"/>
        </w:rPr>
      </w:pPr>
      <w:r>
        <w:rPr>
          <w:rFonts w:cs="Lucida Grande" w:ascii="Lucida Grande" w:hAnsi="Lucida Grande"/>
          <w:color w:val="000000"/>
          <w:sz w:val="26"/>
        </w:rPr>
        <w:t>1955 Workman Mill Road</w:t>
      </w:r>
    </w:p>
    <w:p>
      <w:pPr>
        <w:pStyle w:val="Normal"/>
        <w:rPr>
          <w:rFonts w:ascii="Lucida Grande" w:hAnsi="Lucida Grande" w:cs="Lucida Grande"/>
          <w:color w:val="000000"/>
          <w:sz w:val="26"/>
        </w:rPr>
      </w:pPr>
      <w:r>
        <w:rPr>
          <w:rFonts w:cs="Lucida Grande" w:ascii="Lucida Grande" w:hAnsi="Lucida Grande"/>
          <w:color w:val="000000"/>
          <w:sz w:val="26"/>
        </w:rPr>
        <w:t>Whittier, CA 90607</w:t>
      </w:r>
    </w:p>
    <w:p>
      <w:pPr>
        <w:pStyle w:val="Normal"/>
        <w:rPr>
          <w:rFonts w:ascii="Lucida Grande" w:hAnsi="Lucida Grande" w:cs="Lucida Grande"/>
          <w:color w:val="000000"/>
          <w:sz w:val="26"/>
        </w:rPr>
      </w:pPr>
      <w:r>
        <w:rPr>
          <w:rFonts w:cs="Lucida Grande" w:ascii="Lucida Grande" w:hAnsi="Lucida Grande"/>
          <w:color w:val="000000"/>
          <w:sz w:val="26"/>
        </w:rPr>
        <w:t>Telephone: (562) 699-7411, ext. 2412</w:t>
      </w:r>
    </w:p>
    <w:p>
      <w:pPr>
        <w:pStyle w:val="Normal"/>
        <w:rPr>
          <w:rFonts w:ascii="Lucida Grande" w:hAnsi="Lucida Grande" w:cs="Lucida Grande"/>
          <w:color w:val="000000"/>
          <w:sz w:val="26"/>
        </w:rPr>
      </w:pPr>
      <w:r>
        <w:rPr>
          <w:rFonts w:cs="Lucida Grande" w:ascii="Lucida Grande" w:hAnsi="Lucida Grande"/>
          <w:color w:val="000000"/>
          <w:sz w:val="26"/>
        </w:rPr>
        <w:t>FAX: (562) 692-294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02:00Z</dcterms:created>
  <dc:creator>Lenny Siegel</dc:creator>
  <dc:description/>
  <dc:language>en-US</dc:language>
  <cp:lastModifiedBy>Lenny Siegel</cp:lastModifiedBy>
  <dcterms:modified xsi:type="dcterms:W3CDTF">2006-05-25T17:15:00Z</dcterms:modified>
  <cp:revision>3</cp:revision>
  <dc:subject/>
  <dc:title>Mr</dc:title>
</cp:coreProperties>
</file>