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432" w:hanging="0"/>
        <w:jc w:val="center"/>
        <w:rPr>
          <w:b/>
          <w:b/>
          <w:sz w:val="28"/>
        </w:rPr>
      </w:pPr>
      <w:r>
        <w:rPr>
          <w:b/>
          <w:sz w:val="28"/>
        </w:rPr>
        <w:t xml:space="preserve">Report on the Environmental Justice/Community Caucus </w:t>
      </w:r>
    </w:p>
    <w:p>
      <w:pPr>
        <w:pStyle w:val="Normal"/>
        <w:spacing w:before="0" w:after="120"/>
        <w:ind w:left="432" w:hanging="0"/>
        <w:jc w:val="center"/>
        <w:rPr>
          <w:b/>
          <w:b/>
          <w:sz w:val="28"/>
        </w:rPr>
      </w:pPr>
      <w:r>
        <w:rPr>
          <w:b/>
          <w:sz w:val="28"/>
        </w:rPr>
        <w:t>Brownfields 2004</w:t>
      </w:r>
    </w:p>
    <w:p>
      <w:pPr>
        <w:pStyle w:val="Normal"/>
        <w:spacing w:before="0" w:after="120"/>
        <w:ind w:left="432" w:hanging="0"/>
        <w:jc w:val="center"/>
        <w:rPr>
          <w:b/>
          <w:b/>
          <w:sz w:val="28"/>
        </w:rPr>
      </w:pPr>
      <w:r>
        <w:rPr>
          <w:b/>
          <w:sz w:val="28"/>
        </w:rPr>
        <w:t>St. Louis, MO</w:t>
      </w:r>
    </w:p>
    <w:p>
      <w:pPr>
        <w:pStyle w:val="Normal"/>
        <w:spacing w:before="0" w:after="120"/>
        <w:ind w:left="432" w:hanging="0"/>
        <w:jc w:val="center"/>
        <w:rPr>
          <w:b/>
          <w:b/>
          <w:sz w:val="28"/>
        </w:rPr>
      </w:pPr>
      <w:r>
        <w:rPr>
          <w:b/>
          <w:sz w:val="28"/>
        </w:rPr>
      </w:r>
    </w:p>
    <w:p>
      <w:pPr>
        <w:pStyle w:val="Normal"/>
        <w:ind w:left="432" w:hanging="0"/>
        <w:jc w:val="center"/>
        <w:rPr>
          <w:b/>
          <w:b/>
        </w:rPr>
      </w:pPr>
      <w:r>
        <w:rPr>
          <w:b/>
        </w:rPr>
        <w:t>by Bob Hersh (CPEO)</w:t>
      </w:r>
    </w:p>
    <w:p>
      <w:pPr>
        <w:pStyle w:val="Normal"/>
        <w:ind w:left="432" w:hanging="0"/>
        <w:jc w:val="center"/>
        <w:rPr>
          <w:b/>
          <w:b/>
        </w:rPr>
      </w:pPr>
      <w:r>
        <w:rPr>
          <w:b/>
        </w:rPr>
        <w:t>bhersh@cpeo.org</w:t>
      </w:r>
    </w:p>
    <w:p>
      <w:pPr>
        <w:pStyle w:val="Normal"/>
        <w:spacing w:before="0" w:after="120"/>
        <w:ind w:left="432" w:hanging="0"/>
        <w:jc w:val="center"/>
        <w:rPr>
          <w:b/>
          <w:b/>
        </w:rPr>
      </w:pPr>
      <w:r>
        <w:rPr>
          <w:b/>
        </w:rPr>
      </w:r>
    </w:p>
    <w:p>
      <w:pPr>
        <w:pStyle w:val="Normal"/>
        <w:spacing w:before="0" w:after="120"/>
        <w:ind w:firstLine="720"/>
        <w:rPr/>
      </w:pPr>
      <w:r>
        <w:rPr/>
        <w:t xml:space="preserve">On September 20th and 21st the Center for Public Environmental Oversight (CPEO) convened the Environmental Justice/Community Caucus at the Brownfields 2004 conference in St. Louis, Missouri.  The meetings were attended by community and environmental justice activists, job training providers, staff from EPA, state regulators, researchers, and people working for environmental non-profits and community development corporations.  The meetings attracted 85 participants from all over the country, about half of whom were first time caucus participants.     </w:t>
      </w:r>
    </w:p>
    <w:p>
      <w:pPr>
        <w:pStyle w:val="Normal"/>
        <w:spacing w:before="0" w:after="120"/>
        <w:ind w:firstLine="720"/>
        <w:rPr/>
      </w:pPr>
      <w:r>
        <w:rPr/>
        <w:t xml:space="preserve">The EJ/Community Caucus has met at each national Brownfields conference since 1997 in Kansas City, and it has served as a forum for community members from around the country to discuss their experiences with brownfields cleanup and redevelopment.  It is one of the few national forums where grassroots activists can talk frankly and critically about cleanup and redevelopment practices in their communities and link up with others activists to consider what changes are needed in brownfields policies so brownfields programs can be of more benefit to communities.  Over the years, the caucus has influenced policies at a national level.  In 1999, the caucus issued a document entitled “Recommendations for Responsive Brownfields Revitalization,” which set out policies that have since been incorporated into federal brownfields legislation, the Small Business Liability Relief and Brownfields Revitalization Act.  Under this federal legislation community-based non-profits can now apply for grants to clean up brownfields in their neighborhoods, a point long advocated by caucus members.  The legislation also requires a state brownfield remediation programs to provide “meaningful opportunities for public participation,” a policy which the caucus, among others, has pushed for over the years.   </w:t>
      </w:r>
    </w:p>
    <w:p>
      <w:pPr>
        <w:pStyle w:val="Normal"/>
        <w:spacing w:before="0" w:after="120"/>
        <w:ind w:firstLine="720"/>
        <w:rPr/>
      </w:pPr>
      <w:r>
        <w:rPr/>
        <w:t>These hard-won federal initiatives have provided communities of color and low-income communities opportunities to influence cleanup and reuse decisions at some brownfield sites.  But as many caucus members commented in meetings this year and last year in Portland, much of the innovation in brownfields has emerged not at the federal level but rather from state voluntary cleanup programs and from initiatives put together by local governments and the private sector.  As brownfields policies have developed at the state and local levels, the general consensus of the caucus was that it is no longer simply a matter of being “for” community involvement in brownfields; the central issues raised at the caucus concerned how communities could:</w:t>
      </w:r>
    </w:p>
    <w:p>
      <w:pPr>
        <w:pStyle w:val="Normal"/>
        <w:numPr>
          <w:ilvl w:val="0"/>
          <w:numId w:val="1"/>
        </w:numPr>
        <w:spacing w:before="0" w:after="120"/>
        <w:rPr/>
      </w:pPr>
      <w:r>
        <w:rPr/>
        <w:t xml:space="preserve">take advantage of  new opportunities for community entrepreneurship and wealth creation, </w:t>
      </w:r>
    </w:p>
    <w:p>
      <w:pPr>
        <w:pStyle w:val="Normal"/>
        <w:numPr>
          <w:ilvl w:val="0"/>
          <w:numId w:val="1"/>
        </w:numPr>
        <w:spacing w:before="0" w:after="120"/>
        <w:rPr/>
      </w:pPr>
      <w:r>
        <w:rPr/>
        <w:t xml:space="preserve">blunt the forces of gentrification and involuntary displacement,  </w:t>
      </w:r>
    </w:p>
    <w:p>
      <w:pPr>
        <w:pStyle w:val="Normal"/>
        <w:numPr>
          <w:ilvl w:val="0"/>
          <w:numId w:val="1"/>
        </w:numPr>
        <w:spacing w:before="0" w:after="120"/>
        <w:rPr/>
      </w:pPr>
      <w:r>
        <w:rPr/>
        <w:t>increase community access to technical and financial resources,</w:t>
      </w:r>
    </w:p>
    <w:p>
      <w:pPr>
        <w:pStyle w:val="Normal"/>
        <w:numPr>
          <w:ilvl w:val="0"/>
          <w:numId w:val="1"/>
        </w:numPr>
        <w:spacing w:before="0" w:after="120"/>
        <w:rPr/>
      </w:pPr>
      <w:r>
        <w:rPr/>
        <w:t>force state voluntary cleanup programs to respond to minority community concerns about site cleanup and redevelopment,</w:t>
      </w:r>
    </w:p>
    <w:p>
      <w:pPr>
        <w:pStyle w:val="Normal"/>
        <w:numPr>
          <w:ilvl w:val="0"/>
          <w:numId w:val="1"/>
        </w:numPr>
        <w:spacing w:before="0" w:after="120"/>
        <w:rPr/>
      </w:pPr>
      <w:r>
        <w:rPr/>
        <w:t>ensure the health and safety of minority workers at hazardous waste sites,</w:t>
      </w:r>
    </w:p>
    <w:p>
      <w:pPr>
        <w:pStyle w:val="Normal"/>
        <w:numPr>
          <w:ilvl w:val="0"/>
          <w:numId w:val="1"/>
        </w:numPr>
        <w:spacing w:before="0" w:after="120"/>
        <w:rPr/>
      </w:pPr>
      <w:r>
        <w:rPr/>
        <w:t>provide more opportunities for minority technical experts to work with community groups,</w:t>
      </w:r>
    </w:p>
    <w:p>
      <w:pPr>
        <w:pStyle w:val="Normal"/>
        <w:numPr>
          <w:ilvl w:val="0"/>
          <w:numId w:val="1"/>
        </w:numPr>
        <w:spacing w:before="0" w:after="120"/>
        <w:rPr/>
      </w:pPr>
      <w:r>
        <w:rPr/>
        <w:t>create more opportunities for caucus members to network,</w:t>
      </w:r>
    </w:p>
    <w:p>
      <w:pPr>
        <w:pStyle w:val="Normal"/>
        <w:numPr>
          <w:ilvl w:val="0"/>
          <w:numId w:val="1"/>
        </w:numPr>
        <w:spacing w:before="0" w:after="120"/>
        <w:rPr/>
      </w:pPr>
      <w:r>
        <w:rPr/>
        <w:t>evaluate state brownfields programs along criteria that are relevant to communities’ needs and to share these findings with caucus members in order to promote more equitable redevelopment strategies.</w:t>
      </w:r>
    </w:p>
    <w:p>
      <w:pPr>
        <w:pStyle w:val="Normal"/>
        <w:spacing w:before="0" w:after="120"/>
        <w:ind w:left="432" w:hanging="0"/>
        <w:rPr/>
      </w:pPr>
      <w:r>
        <w:rPr/>
      </w:r>
    </w:p>
    <w:p>
      <w:pPr>
        <w:pStyle w:val="Normal"/>
        <w:rPr>
          <w:b/>
          <w:b/>
        </w:rPr>
      </w:pPr>
      <w:r>
        <w:rPr>
          <w:b/>
        </w:rPr>
        <w:t>Day 1</w:t>
      </w:r>
    </w:p>
    <w:p>
      <w:pPr>
        <w:pStyle w:val="Normal"/>
        <w:spacing w:before="0" w:after="120"/>
        <w:ind w:firstLine="720"/>
        <w:rPr/>
      </w:pPr>
      <w:r>
        <w:rPr/>
        <w:t xml:space="preserve">After caucus attendees introduced themselves at the outset of the meeting, Kizetta Vaughn, Director of Special Training Programs at the Center to Protect Workers’ Rights, discussed recent initiatives in the brownfields minority working training programs.  Since 1998 EPA and the National Institute for Environmental Health Sciences (NIEHS) have  promoted job training opportunities for minority residents at or near EPA brownfield pilots.  The aim of the Brownfields Minority Worker Training Program is to provide quality worker training to help minority residents who live near brownfields compete for jobs as environmental field technicians, lead and asbestos abatement specialists, as well as construction workers at contaminated sites.  </w:t>
      </w:r>
    </w:p>
    <w:p>
      <w:pPr>
        <w:pStyle w:val="Normal"/>
        <w:spacing w:before="0" w:after="120"/>
        <w:ind w:firstLine="720"/>
        <w:rPr/>
      </w:pPr>
      <w:r>
        <w:rPr/>
        <w:t>Vaughn’s talk was a follow-up from last year’s caucus, where speakers from three experienced job training programs described how their programs were able to train and place minority residents in the environmental cleanup and construction industries.  Her remarks addressed what many in the 2003 caucus felt was the most significant barrier to creating community/labor based job training programs---the lack in many localities of  effective local mandates to require environmental engineering firms to hire job training graduates from the local community. Vaughn argued that one way to align the brownfields minority worker training program more closely with environmental justice is to create leverage through organizing around environmental justice and jobs issues to get city councils to pass local hiring ordinances.   In addition, she said it was important to  tto get commitments from contractors and employers to hire those who graduate from the programs, whether or not such an ordinance is in place. She also noted that once a hiring ordinance is on the books, it is essential to monitor and, if necessary, enforce compliance.</w:t>
      </w:r>
    </w:p>
    <w:p>
      <w:pPr>
        <w:pStyle w:val="Normal"/>
        <w:spacing w:before="0" w:after="120"/>
        <w:ind w:firstLine="720"/>
        <w:rPr/>
      </w:pPr>
      <w:r>
        <w:rPr/>
        <w:t xml:space="preserve">While few participants disputed the need for local hiring ordinances to improve placement rates for graduates of the brownfields minority worker training program, LaDonna Williams of Daly City, California raised a more fundamental question concerning worker safety at contaminated sites.  Minority workers, she argued, are put in the front lines of environmental cleanup.  To what extent, it was asked, have there been studies of worker exposure to contaminants, or long-term epidemiological studies of site workers.  In the rush to link cleanup with jobs, are we “opening up another monster” and paying workers too little for the risks they are facing? </w:t>
      </w:r>
    </w:p>
    <w:p>
      <w:pPr>
        <w:pStyle w:val="Normal"/>
        <w:spacing w:before="0" w:after="120"/>
        <w:ind w:firstLine="720"/>
        <w:rPr/>
      </w:pPr>
      <w:r>
        <w:rPr/>
        <w:t xml:space="preserve">In response to the question, training providers in attendance pointed out that their programs provided excellent training to ensure worker safety. They said that if the graduates of the program continued with their trades they could build well-paid careers with engineering firms.  Furthermore, it was pointed out that regional environmental technology centers, many of which are funded by EPA, conduct research on cleanup technologies and techniques and constantly consider ways in which workers at hazardous waste sites can be better protected.  </w:t>
      </w:r>
    </w:p>
    <w:p>
      <w:pPr>
        <w:pStyle w:val="Normal"/>
        <w:spacing w:before="0" w:after="120"/>
        <w:ind w:firstLine="720"/>
        <w:rPr/>
      </w:pPr>
      <w:r>
        <w:rPr/>
        <w:t xml:space="preserve">It was recognized that worker safety is undoubtedly influenced by the training workers receive and by the extent to which new remedial technologies are used.  But as one participant noted, despite this training and diffusion of new technologies, we nevertheless lack a coherent environmental health tracking program for frontline workers at contaminated sites.  It was argued that the Centers for Disease Control (CDC) should undertake such a task. </w:t>
      </w:r>
    </w:p>
    <w:p>
      <w:pPr>
        <w:pStyle w:val="Normal"/>
        <w:autoSpaceDE w:val="false"/>
        <w:spacing w:before="0" w:after="120"/>
        <w:ind w:firstLine="720"/>
        <w:rPr/>
      </w:pPr>
      <w:r>
        <w:rPr/>
        <w:t xml:space="preserve">After the discussion on worker training,  Linda Garczynski, head of EPA’s Brownfields program, joined the caucus.  She encouraged participants to become involved in public meetings about the new All Appropriate Inquiry rule.  The new rule will influence how site assessments are conducted at commercial and industrial sites in the future as well as the level of public involvement required in these assessments.  She also alerted the caucus to the fact that states and EPA have funding to perform site assessments and cleanups for communities and that since the new legislation was passed in 2002, funding can be provided not only for sites with hazardous substances but also those with petroleum contamination, meth labs, and mine scarred lands.  </w:t>
      </w:r>
    </w:p>
    <w:p>
      <w:pPr>
        <w:pStyle w:val="Normal"/>
        <w:autoSpaceDE w:val="false"/>
        <w:spacing w:before="0" w:after="120"/>
        <w:ind w:firstLine="720"/>
        <w:rPr/>
      </w:pPr>
      <w:r>
        <w:rPr/>
        <w:t>Garczynski then asked the attendees if they had any questions she could address.  Gladys House from Houston, Texas took the floor and described the plight of her grassroots organization, the Freedman’s Town Association.  She claimed that the city of Houston received an EPA brownfields grant in 1995, and had included in its proposal to EPA a commitment to convey a block of land--which was a brownfields--to the Freedman’s Town Association.  According to Ms. House “once the city of Houston received its EPA grant it got a bad case of amnesia.”  She outlined how her association has tried since then to compel the city of Houston to make good on its promise, but her organization has had little sway on the city, in part because of racist attitudes at play in the city administration, and because there has been in her view little monitoring of the activities of EPA grantees.  She claims that the city used her organization, comprised of African Americans, to convince EPA and the state that it would pursue environmental justice, when in fact it has done little to promote it.  Her organization has filed civil rights complaints against the city of Houston in the hope of getting the city to convey the property in question, but as Ms House notes, such actions take time, are difficult to win in court, and require a long-term commitment from pro-bono legal counsel.</w:t>
      </w:r>
    </w:p>
    <w:p>
      <w:pPr>
        <w:pStyle w:val="Normal"/>
        <w:autoSpaceDE w:val="false"/>
        <w:spacing w:before="0" w:after="120"/>
        <w:ind w:firstLine="720"/>
        <w:rPr/>
      </w:pPr>
      <w:r>
        <w:rPr/>
        <w:t xml:space="preserve"> </w:t>
      </w:r>
      <w:r>
        <w:rPr/>
        <w:t xml:space="preserve">Ms. House outlined three steps that she felt would improve the ability of grassroots groups like hers to compete for government grants and/or to take the initiative to clean up and redevelop brownfields on their own. First, she argued that EPA must establish a board or committee to closely monitor cities' (or states’) use of brownfield grants, and include on the board grassroots persons. Second, EPA must establish a legal defense fund to support low-income neighborhood residents against local/state governments that do not honor their commitments.  She argued that an independent law firm, not pro-bono lawyers who might be subjected to political pressure from the city, should be retained to work with EJ communities. Third, EPA must ensure environmental justice staff, on the local level, will not lose their jobs or be threatened with dismissal for defending grassroots residents.   </w:t>
      </w:r>
    </w:p>
    <w:p>
      <w:pPr>
        <w:pStyle w:val="Normal"/>
        <w:autoSpaceDE w:val="false"/>
        <w:spacing w:before="0" w:after="120"/>
        <w:ind w:firstLine="720"/>
        <w:rPr/>
      </w:pPr>
      <w:r>
        <w:rPr/>
        <w:t xml:space="preserve">Continuing with the theme of local and state actions, a grassroots activist from Friends of Village Creek in Birmingham, Alabama told the caucus that the state regulatory agency not only is unable to help them clean up the area and return it to a community amenity but is not willing to enforce the provisions of the Clean Water Act and the Clean Air Act.  Village Creek is located in one of the most highly polluted areas of the city North Birmingham, which was at the center of the civil rights movement in the 1960s.  For sixty years, the iron and steel mills in the area used the creek as a waste repository and over the years the creek sediment has become heavily contaminated.  The Friends of Village Creek have filed suit against the state regulatory agency, but it has inadequate resources to pursue the litigation.  The implicit question in this story, as well as the example of Freeman’s Town above, is what can EPA do to compel local officials and state regulatory agencies to honor their commitments to environmental justice communities and to enforce environmental laws in communities of color and low-income communities.  What leverage, it was asked, does EPA have to influence local and state bureaucracies? </w:t>
      </w:r>
    </w:p>
    <w:p>
      <w:pPr>
        <w:pStyle w:val="Normal"/>
        <w:autoSpaceDE w:val="false"/>
        <w:spacing w:before="0" w:after="120"/>
        <w:ind w:firstLine="720"/>
        <w:rPr/>
      </w:pPr>
      <w:r>
        <w:rPr/>
        <w:t xml:space="preserve">In response, Garczynski said that citizens groups dealing with these sorts of  obstacles need to get in touch with her staff and provide the names and contact information of the individuals or agencies that have not followed through on the commitments, made in their grant applications to EPA, to involve the community in brownfields cleanup and reuse decisions.  According to  Garczynski, EPA has and will contact the grantee to find out if the grant has been used as intended and will also contact community groups to learn their perspective.  If EPA finds a discrepancy between the proposal and the implementation of the grant, particularly in connection to the role played by environmental justice communities, the agency can either pull the grant or compel the grantee to make changes in keeping with its original proposal.  At last year’s Caucus, this very issue was discussed by Portland environmental justice activists, who were able to make a case to EPA that Portland’s brownfields pilot had not cooperated with the N/NE community to the extent the city had outlined in its grant application.  EPA weighed in, and the city of Portland, with the continuing pressure of local activists, put in place a community-based brownfields redevelopment plan.  </w:t>
      </w:r>
    </w:p>
    <w:p>
      <w:pPr>
        <w:pStyle w:val="Normal"/>
        <w:autoSpaceDE w:val="false"/>
        <w:spacing w:before="0" w:after="120"/>
        <w:ind w:firstLine="720"/>
        <w:rPr/>
      </w:pPr>
      <w:r>
        <w:rPr/>
        <w:t xml:space="preserve"> </w:t>
      </w:r>
      <w:r>
        <w:rPr/>
        <w:t xml:space="preserve">But the Houston and Birmingham examples raised a more thorny issue, one that EPA is not well placed to resolve.  Caucus participants noted that in many cases, low income and minority communities do not have adequate resources to engage fully in the lengthy legal, cleanup and redevelopment processes that constitute brownfields.  While EPA’s technical assistance grants and funding to community development corporations were noted and appreciated, Michael Lythcott, a member of the National Environmental Justice Advisory Council (NEJAC) noted, environmental justice communities need sustained resources to initiate brownfields cleanups, to hire legal counsel and consultants, and to be trained in real estate negotiations, since this is what brownfields development is about.  Lythcott noted that “we need people to uplift our communities, not to lecture or study us”. </w:t>
      </w:r>
    </w:p>
    <w:p>
      <w:pPr>
        <w:pStyle w:val="Normal"/>
        <w:autoSpaceDE w:val="false"/>
        <w:spacing w:before="0" w:after="120"/>
        <w:ind w:firstLine="720"/>
        <w:rPr/>
      </w:pPr>
      <w:r>
        <w:rPr/>
        <w:t xml:space="preserve">Larry Charles, a consultant and former executive director of One/Chane, a Community Development Corporation in Hartford, Connecticut, pointed out how useful technical assistance grants were to his former organization and urged environmental justice communities to establish ties with local universities and others who can provide such services.  June Jones of the Morris Canal Redevelopment Area Development Committee, a community-led CDC in Jersey City, New Jersey, pointed to the need for outside organizations to provide both technical assistance and a forum for discussions that can bring to the table unlikely partners and set the stage for much needed initiatives to emerge.  On a somewhat different  note, Mathy Stanislaus, a member of the New York City Environmental Justice Coalition, pointed out, from his experience as a former member of NEJAC, that environmental justice groups have documented how they have been shunted aside by state regulatory agencies which don’t live up to an environmental justice philosophy in the brownfields context.  This translates into fewer resources being made available to community groups.  The problem, he noted, is that EPA typically does not have the resources or the political power to effectively militate for environmental justice when support for it at the state level is lacking.  Community groups looking to acquire more resources for brownfields should not look only to EPA, but consider state-level funding as well as public-private partnerships.   </w:t>
      </w:r>
    </w:p>
    <w:p>
      <w:pPr>
        <w:pStyle w:val="Normal"/>
        <w:autoSpaceDE w:val="false"/>
        <w:spacing w:before="0" w:after="120"/>
        <w:ind w:firstLine="720"/>
        <w:rPr/>
      </w:pPr>
      <w:r>
        <w:rPr/>
        <w:t xml:space="preserve">The first day’s discussion, having raised general issues about sustained funding for community revitalization in brownfields, ended with a more immediate question:  how can the caucus find more resources to expand its work and to encourage more ongoing collaboration among participants.  Lenny Siegel, Executive Director of CPEO, told the caucus that CPEO tried to find additional funding to hold a mid-year caucus meeting after the 2003 caucus meetings in Portland, but it was unable to secure the necessary funding.  One participant noted that he had tried to create a website for caucus members but a lack of resources and time made it impossible to continue that effort.  Some participants suggested the caucus look for foundation grants, but the point was made that many foundations, particularly foundations that fund progressive causes, are too busy putting out fires and thus tend to fund local groups that serve immediate social or economic needs.  By contrast, the work of an expanded caucus would be to promote more equitable brownfield policies at the state and federal levels of government, to create opportunities for activists from around the country to interact and to learn from one another, and to build a network of community-based expertise in brownfields. </w:t>
      </w:r>
    </w:p>
    <w:p>
      <w:pPr>
        <w:pStyle w:val="Normal"/>
        <w:autoSpaceDE w:val="false"/>
        <w:spacing w:before="0" w:after="120"/>
        <w:rPr>
          <w:b/>
          <w:b/>
        </w:rPr>
      </w:pPr>
      <w:r>
        <w:rPr>
          <w:b/>
        </w:rPr>
        <w:t>Day Two</w:t>
      </w:r>
    </w:p>
    <w:p>
      <w:pPr>
        <w:pStyle w:val="Normal"/>
        <w:autoSpaceDE w:val="false"/>
        <w:spacing w:before="0" w:after="120"/>
        <w:ind w:firstLine="720"/>
        <w:rPr/>
      </w:pPr>
      <w:r>
        <w:rPr/>
        <w:t xml:space="preserve"> </w:t>
      </w:r>
      <w:r>
        <w:rPr/>
        <w:t xml:space="preserve">The second day began with a presentation by Jerry Orlando from Oregon State University, who works at one of EPA’s five regional Hazardous Substance Research Centers.  Part of his work in the Technical Assistance to Brownfields Communities (TAB) program, he explained, is to provide technical assistance to low income and minority communities about site contaminants and associated risks found in phase 1 and phase 2 site assessments.  The TAB program also provides leadership training to brownfields pilot community members, focusing on such issues as community dynamics, interacting with government officials, the environmental regulatory framework for brownfields cleanup, and neighborhood planning.  TAB staff also help communities compete successfully for EPA grants by coaching them through proposal preparation and by connecting activists to grassroots organizations working on brownfields. </w:t>
      </w:r>
    </w:p>
    <w:p>
      <w:pPr>
        <w:pStyle w:val="Normal"/>
        <w:autoSpaceDE w:val="false"/>
        <w:spacing w:before="0" w:after="120"/>
        <w:ind w:firstLine="720"/>
        <w:rPr/>
      </w:pPr>
      <w:r>
        <w:rPr/>
        <w:t xml:space="preserve">The discussion of the TAB program was, on one level, a way to alert caucus participants about the availability of resources for low income and minority communities, and yet for many in attendance the discussion more pointedly raised fundamental question about race and power.  At what point, it was asked, would TAB experts look more like the communities of color they work with?  As one participant put it, “in order for minority communities to rise up they must be part of decision-making and research. You can’t poverty pimp the community. They’ve got to be able to share the dollars and that includes more opportunities for people of color to provide technical assistance.”  </w:t>
      </w:r>
    </w:p>
    <w:p>
      <w:pPr>
        <w:pStyle w:val="Normal"/>
        <w:autoSpaceDE w:val="false"/>
        <w:spacing w:before="0" w:after="120"/>
        <w:ind w:firstLine="720"/>
        <w:rPr/>
      </w:pPr>
      <w:r>
        <w:rPr/>
        <w:t xml:space="preserve">Other participants of color described how their community groups would be the first to press regulatory agencies to do something about a brownfields or some other contamination problem but typically have their concerns downplayed or ignored.  However, a white community group could raise the problem with EPA, thus in effect “steal the issue” and work it in such a way to ultimately get funding from the agency to help involve the community in cleanup and reuse decisions.  Communities of color, it was argued, do not lack tools, the fundamental premise behind technical assistance programs, but rather, in the words of one activist, “we lack reaction” from regulators.  </w:t>
      </w:r>
    </w:p>
    <w:p>
      <w:pPr>
        <w:pStyle w:val="Normal"/>
        <w:autoSpaceDE w:val="false"/>
        <w:spacing w:before="0" w:after="120"/>
        <w:ind w:firstLine="720"/>
        <w:rPr/>
      </w:pPr>
      <w:r>
        <w:rPr/>
        <w:t xml:space="preserve">Warren Fluker, who chaired the N/NE Neighborhood’s Citizen’s Advisory Committee in Portland’s brownfields program, asserted that environmental justice in the context of brownfields is primarily a class issue, not a race issue.  He claimed that EPA and the brownfields industry of developers, lawyers, and lenders want to focus on “MGM” size projects, highly visible Showcase redevelopment projects to help sell the program and make money.  By contrast, minority communities “are being killed by small contaminated sites,” those that are typically without the locational advantages or economic value to become targets of investment.  With relatively small amounts of capital, he argued, minority developers and CDCs, could turn around these areas and create long-lasting jobs.  </w:t>
      </w:r>
    </w:p>
    <w:p>
      <w:pPr>
        <w:pStyle w:val="Normal"/>
        <w:autoSpaceDE w:val="false"/>
        <w:spacing w:before="0" w:after="120"/>
        <w:ind w:firstLine="720"/>
        <w:rPr/>
      </w:pPr>
      <w:r>
        <w:rPr/>
        <w:t xml:space="preserve">Extending this theme, other participants noted that without more resources to create economic opportunities in communities of color, brownfields redevelopment is likely to be little more than a reworked urban renewal strategy, a means to displace minority businesses and residents from long established minority neighborhoods.  As one participant skeptically put it, how many brownfields practitioners can answer the question “how many people did you boost up today —apart from developers and lenders?”  </w:t>
      </w:r>
    </w:p>
    <w:p>
      <w:pPr>
        <w:pStyle w:val="Normal"/>
        <w:autoSpaceDE w:val="false"/>
        <w:spacing w:before="0" w:after="120"/>
        <w:ind w:firstLine="720"/>
        <w:rPr/>
      </w:pPr>
      <w:r>
        <w:rPr/>
        <w:t xml:space="preserve">The broader question raised was what can the caucus do to encourage policies  that enable residents affected by brownfields revitalization to participate in a powerful way in influencing the future development of their neighborhoods and to capture the environmental and economic benefits that revitalization brings with it. Current brownfields policies, in the eyes of many caucus participants, have failed to address or even disclose many issues relevant to communities of color.  Low-income and “minority” communities across the country are facing similar pressures: the growing inequality in the distribution of income, institutionalized racism, de-industrialization of the central cities, the resulting diminished work opportunities and neighborhood decline for those who are barred by race or income from following new opportunities to the suburbs, and the erosion of political coalitions to promote effectively urban interests in national and regional affairs. </w:t>
      </w:r>
    </w:p>
    <w:p>
      <w:pPr>
        <w:pStyle w:val="Normal"/>
        <w:autoSpaceDE w:val="false"/>
        <w:spacing w:before="0" w:after="120"/>
        <w:ind w:firstLine="720"/>
        <w:rPr/>
      </w:pPr>
      <w:r>
        <w:rPr/>
        <w:t xml:space="preserve">What would it take for the caucus to become a stronger voice for environmental justice in brownfields?  Some participants felt the caucus lacks diversity. To be a true national caucus, it needs to recruit more Latino and Asian members.  Others questioned how a national caucus would work given the extent to which most brownfields are cleaned up and redeveloped under state voluntary programs, each with its own statutory base, incentives, and politics.  As one participant put it, “if we had a complaint, who would we complain to, and how would a national caucus get a state agency to listen?”  The remark concisely pointed out how the regulatory responsibility for contaminated site cleanup has shifted from the federal to the state level.  States have modified liability provisions, allowed more flexible cleanup standards, and they have encouraged voluntary cleanups where the private sector rather than a regulatory agency has primary responsibility to investigate and clean up contamination on brownfields properties.  This devolution has shifted contaminated site cleanup from an enforcement-based regulatory framework to one stressing self-interest and incentives and at times has blurred the distinction between the public and private sector.   </w:t>
      </w:r>
    </w:p>
    <w:p>
      <w:pPr>
        <w:pStyle w:val="Normal"/>
        <w:autoSpaceDE w:val="false"/>
        <w:spacing w:before="0" w:after="120"/>
        <w:ind w:firstLine="720"/>
        <w:rPr/>
      </w:pPr>
      <w:r>
        <w:rPr/>
        <w:t xml:space="preserve">Joel Shufro from the New York Committee on Occupational Safety and Health (NYCOSH) told the caucus that it took some twenty five years for local groups working on occupational and safety issues to form a viable national organization..   He saw a number of parallels with an effort to form a national EJ Caucus.  How do you manage competing agendas? How do you gain trust? How do you avoid turf battles? How do you deal with funding and accountability?  For a start he cautioned it would be useful to develop something akin to a 10-point program that mirrors what is important at the local level but also promotes EJ concerns at the national level and within states.  </w:t>
      </w:r>
    </w:p>
    <w:p>
      <w:pPr>
        <w:pStyle w:val="Normal"/>
        <w:autoSpaceDE w:val="false"/>
        <w:spacing w:before="0" w:after="120"/>
        <w:ind w:firstLine="720"/>
        <w:rPr/>
      </w:pPr>
      <w:r>
        <w:rPr/>
        <w:t xml:space="preserve">The participants discussed how to mobilize around environmental justice issues and what set of issues should be at the core of this effort.  As a first step, various caucus participants suggested we should examine state brownfields programs and create something like an environmental justice brownfields scorecard.  The scorecard would grade state brownfields programs along various dimensions (community involvement requirements, grants to EJ groups, cleanup in low income and minority neighborhoods, etc) to help local groups identify practices, incentives, and organizing strategies that might be of use to them. </w:t>
      </w:r>
    </w:p>
    <w:p>
      <w:pPr>
        <w:pStyle w:val="Normal"/>
        <w:rPr/>
      </w:pPr>
      <w:r>
        <w:rPr/>
      </w:r>
    </w:p>
    <w:p>
      <w:pPr>
        <w:pStyle w:val="Normal"/>
        <w:autoSpaceDE w:val="false"/>
        <w:spacing w:before="0" w:after="120"/>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52"/>
        </w:tabs>
        <w:ind w:left="115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21:23:00Z</dcterms:created>
  <dc:creator>Bob Hersh</dc:creator>
  <dc:description/>
  <dc:language>en-US</dc:language>
  <cp:lastModifiedBy>Lenny Siegel</cp:lastModifiedBy>
  <dcterms:modified xsi:type="dcterms:W3CDTF">2006-07-17T16:26:00Z</dcterms:modified>
  <cp:revision>4</cp:revision>
  <dc:subject/>
  <dc:title>After caucus attendees briefly introduced themselves,  Kizetta Vaugn, a x with x Center to Protect Worker Rights, discussed re</dc:title>
</cp:coreProperties>
</file>